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 konkursu na sztukę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la amatorskich teatrów dziecięcych i młodzieżowych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ielsko-Biała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rganizatorami konkursu są: Regionalny Ośrodek Kultury w Bielsku-Biał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Bielskie Stowarzyszenie Artystyczne Teatr Grodzki z Bielska-Biał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Celem konkursu jest pozyskanie wartościowych tekstów przeznaczonych dla amatorskich teatrów dziecięcych i młodzieżowych, działających w szkołach, domach i ośrodkach kultury oraz przy innych placówkach wychowawczych, organizacjach pozarządowych, kościelnych, itp. Liczymy na powstanie sztuk stosunkowo krótkich (do 30 minut trwania spektaklu) i rozpisanych na możliwie dużą ilość głosów. Zapotrzebowanie na takie właśnie sztuki wynika ze specyfiki pracy z młodym aktorem w amatorskich zespołach teatral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Konkurs ma charakter otwarty. Zasięg konkursu jest ogólnopols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adesłane na konkurs prace oceniane będą w trzech kategori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ów profesjonalnyc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utorów amatorów (dorosłych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zieci i młodzieży (10 - 18 lat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eksty w formie maszynopisów w 3 identycznych egzemplarzach (wraz z załączoną wersją elektroniczną tekstu w postaci płyty lub dyskietki) należy nadsyłać do 3 października 2008 roku na adres:</w:t>
      </w:r>
    </w:p>
    <w:p>
      <w:pPr>
        <w:pStyle w:val="Normal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color w:val="008080"/>
          <w:sz w:val="22"/>
          <w:szCs w:val="22"/>
        </w:rPr>
      </w:r>
    </w:p>
    <w:p>
      <w:pPr>
        <w:pStyle w:val="Heading2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uro organizacyjne konkurs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a sztukę teatralną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alny Ośrodek Kultur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1 Maja 8</w:t>
      </w:r>
    </w:p>
    <w:p>
      <w:pPr>
        <w:pStyle w:val="Normal"/>
        <w:jc w:val="center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3-300 Bielsko-Biała</w:t>
      </w:r>
    </w:p>
    <w:p>
      <w:pPr>
        <w:pStyle w:val="Normal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color w:val="008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ażdy egzemplarz należy oznaczyć godłem. Do maszynopisów powinna być dołączona koperta, opatrzona tym samym godłem, zawierają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tórzone godł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mię i nazwisko autora oraz dokładny adres, adres e-mail, telefo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krótką notę biograficzną (wiek, zawód, wykształcenie, miejsce pracy lub szkoła, związki 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eatrem profesjonalnym lub amatorskim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podpisaną przez autora deklarację stwierdzająca, że utwór jest jego osobistym dziełem oraz, że jego prawa autorskie nie są niczym ograniczone. W przypadku osób niepełnoletnich lub nieposiadających pełni praw, konieczne jest złożenia oświadczenia stanowiącego załącznik nr 1 do niniejszego regulaminu. Zgłoszenie uczestnictwa w Konkursie jest równoznaczne z wyrażeniem zgody na przetwarzanie przez Organizatorów danych osobowych Autorów zgodnie z ustawą z dnia 29 września 1997 r. o ochronie danych osobowych (Dz. U. Nr 101 z 2002 r., poz. 926 z późn. zm.) oraz na publikację imienia, nazwiska i miejscowości zamieszkania Autora, jeśli zostanie on nagrodzony w Konkur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>7. Autor może maksymalnie zgłosić 5 utworów, przy czym każdy musi być oznaczony odrębnym godł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 Organizatorzy powołają trzyosobowe jury, które dokona wyboru najciekawszych tekstów. Konkurs zostanie rozstrzygnięty do 24 października 2008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Jurorzy w porozumieniu z Organizatorami przyznają nagrody finansowe (dla osób pełnoletnich) oraz rzeczowe (dla uczestników niepełnoletnich) w kwocie minimum 5.000 zł (pula nagród może ulec zwiększeniu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Organizatorzy zadbają o promocję autorów i ich prac m.in. prze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ublikację nagrodzonych prac w postaci książki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ublikację nagrodzonych prac na stronach internetow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>www.teatramatorski.pl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sz w:val="22"/>
          <w:szCs w:val="22"/>
          <w:u w:val="single"/>
        </w:rPr>
        <w:t>www.silesiakultura.pl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 Organizatorzy zastrzegają sobie prawo do nieodpłatnej publikacji nagrodzonych utworów w formie książki oraz w formie elektronicznej na portalach </w:t>
      </w:r>
      <w:r>
        <w:rPr>
          <w:rFonts w:cs="Tahoma" w:ascii="Tahoma" w:hAnsi="Tahoma"/>
          <w:sz w:val="22"/>
          <w:szCs w:val="22"/>
          <w:u w:val="single"/>
        </w:rPr>
        <w:t>www.teatramatorski.pl</w:t>
      </w:r>
      <w:r>
        <w:rPr>
          <w:rFonts w:cs="Tahoma" w:ascii="Tahoma" w:hAnsi="Tahoma"/>
          <w:sz w:val="22"/>
          <w:szCs w:val="22"/>
        </w:rPr>
        <w:t xml:space="preserve"> 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www.silesiakultura.pl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Komisarzem konkursu jest Iwona Kusa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datkowe informacje o konkursie udzielane są pod numerami telefonów: 033 812 69 08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09 729 123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kusak@interia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a prosimy również kierować na adres biura organizacyjnego konkursu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alny Ośrodek Kultur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1 Maja 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3-300 Bielsko-Biał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rok@rok.bielsko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808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sak@interia.pl" TargetMode="External"/><Relationship Id="rId3" Type="http://schemas.openxmlformats.org/officeDocument/2006/relationships/hyperlink" Target="mailto:rok@rok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7:00Z</dcterms:created>
  <dc:creator>Leszek Miłoszewski</dc:creator>
  <dc:description/>
  <dc:language>en-US</dc:language>
  <cp:lastModifiedBy>cień</cp:lastModifiedBy>
  <cp:lastPrinted>2008-03-26T13:49:00Z</cp:lastPrinted>
  <dcterms:modified xsi:type="dcterms:W3CDTF">2008-06-23T19:27:00Z</dcterms:modified>
  <cp:revision>2</cp:revision>
  <dc:subject/>
  <dc:title>Regulamin konkursu na sztukę dla amatorskich teatrów dziecieęcych i młodzieżowych</dc:title>
</cp:coreProperties>
</file>