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drawing>
          <wp:inline distT="0" distB="0" distL="0" distR="0">
            <wp:extent cx="1571625" cy="842645"/>
            <wp:effectExtent l="0" t="0" r="0" b="0"/>
            <wp:docPr id="1" name="zame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mek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Wyroznienie"/>
          <w:b/>
          <w:sz w:val="28"/>
          <w:szCs w:val="28"/>
        </w:rPr>
        <w:t>II Śląskie Forum Organizacji Pozarządowych</w:t>
      </w:r>
      <w:r>
        <w:rPr>
          <w:rStyle w:val="Wyroznienie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Style w:val="Wyroznienie"/>
          <w:sz w:val="28"/>
          <w:szCs w:val="28"/>
        </w:rPr>
        <w:t xml:space="preserve"> </w:t>
      </w:r>
      <w:r>
        <w:rPr>
          <w:rStyle w:val="Wyroznienie"/>
          <w:sz w:val="28"/>
          <w:szCs w:val="28"/>
        </w:rPr>
        <w:t xml:space="preserve">9 października 2008 roku, godz. 10.00, Klub Garnizonowy „Dom Żołnierza” przy ul. Broniewskiego 27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Wyroznienie"/>
          <w:sz w:val="28"/>
          <w:szCs w:val="28"/>
        </w:rPr>
        <w:t>w Bielsku-Biał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/instytucj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mowane</w:t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adresowe</w:t>
            </w:r>
          </w:p>
          <w:p>
            <w:pPr>
              <w:pStyle w:val="Normal"/>
              <w:jc w:val="center"/>
              <w:rPr/>
            </w:pPr>
            <w:r>
              <w:rPr/>
              <w:t>telefon /fak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-mail, strona ww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zytelnie wypełniony formularz prosimy przesłać: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 xml:space="preserve">na adres emaliowy: </w:t>
      </w:r>
      <w:hyperlink r:id="rId3">
        <w:r>
          <w:rPr>
            <w:rStyle w:val="InternetLink"/>
            <w:szCs w:val="32"/>
          </w:rPr>
          <w:t>forum@teatrgrodzki.pl</w:t>
        </w:r>
      </w:hyperlink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>faksem na numer: (033) 496 52 19 lub (033) 816 21 8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rzyjmujemy także zgłoszenia telefoniczne: (033) 496 52 19 wew.22  i kom. +48 723 227 82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 xml:space="preserve">Zgłoszenia prosimy nadsyłać do </w:t>
      </w:r>
      <w:r>
        <w:rPr>
          <w:b/>
          <w:szCs w:val="32"/>
        </w:rPr>
        <w:t>30 września 2008 roku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rPr/>
      </w:pPr>
      <w:r>
        <w:rPr/>
        <w:t>Na wszelkie pytania i wątpliwości chętnie odpowiedzą: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rPr/>
      </w:pPr>
      <w:r>
        <w:rPr>
          <w:u w:val="single"/>
        </w:rPr>
        <w:t>Renata Morawska</w:t>
      </w:r>
      <w:r>
        <w:rPr/>
        <w:t xml:space="preserve"> koordynator projektu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rPr/>
      </w:pPr>
      <w:r>
        <w:rPr/>
        <w:t xml:space="preserve">oraz </w:t>
      </w:r>
      <w:r>
        <w:rPr>
          <w:u w:val="single"/>
        </w:rPr>
        <w:t>Agnieszka Maj i Justyna Kostuchowska</w:t>
      </w:r>
      <w:r>
        <w:rPr/>
        <w:t xml:space="preserve"> współorganizatorzy forum. 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rPr/>
      </w:pPr>
      <w:r>
        <w:rPr/>
        <w:t>Prosimy o kontakt w godzinach 8.00-16.00 pod numerami tel. (033) 496 52 19 wew.22 oraz kom. +48 723 227 820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7685</wp:posOffset>
                </wp:positionV>
                <wp:extent cx="6286500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88000"/>
                          <a:chOff x="0" y="0"/>
                          <a:chExt cx="628668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4280"/>
                            <a:ext cx="4457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5B5B5B"/>
                                  <w:lang w:val="pl-PL" w:bidi="ar-SA"/>
                                </w:rPr>
                                <w:t xml:space="preserve">II Śląskie Forum Organizacji Pozarządowych jest jednym z kluczowych działań projektu „SZLACHETNE ZDROWIE” realizowanego dzięki dotacji Unii Europejskiej w ramach programu Środki Przejściowe PL2005/017-488.01.01.01 oraz przy udziale środków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339966"/>
                                  <w:lang w:val="pl-PL" w:bidi="ar-SA"/>
                                </w:rPr>
                                <w:t>Gminy Bielsko-Biał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55pt;width:495pt;height:93.55pt" coordorigin="-180,831" coordsize="9900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831;width:989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901;width:70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5B5B5B"/>
                            <w:lang w:val="pl-PL" w:bidi="ar-SA"/>
                          </w:rPr>
                          <w:t xml:space="preserve">II Śląskie Forum Organizacji Pozarządowych jest jednym z kluczowych działań projektu „SZLACHETNE ZDROWIE” realizowanego dzięki dotacji Unii Europejskiej w ramach programu Środki Przejściowe PL2005/017-488.01.01.01 oraz przy udziale środków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339966"/>
                            <w:lang w:val="pl-PL" w:bidi="ar-SA"/>
                          </w:rPr>
                          <w:t>Gminy Bielsko-Biał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czestnictwo  w konferencji jest bezpłatne i obejmuje: udział w debacie, targi, lunch, przerwy kawowe, komplet materiałów konferencyjnych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oznienie">
    <w:name w:val="wyroznieni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teatrgrod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30:00Z</dcterms:created>
  <dc:creator>Tomek</dc:creator>
  <dc:description/>
  <dc:language>en-US</dc:language>
  <cp:lastModifiedBy>cień</cp:lastModifiedBy>
  <cp:lastPrinted>2008-08-21T09:40:00Z</cp:lastPrinted>
  <dcterms:modified xsi:type="dcterms:W3CDTF">2008-08-25T11:30:00Z</dcterms:modified>
  <cp:revision>2</cp:revision>
  <dc:subject/>
  <dc:title> </dc:title>
</cp:coreProperties>
</file>