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Formularz oferty </w:t>
      </w:r>
      <w:r>
        <w:rPr>
          <w:rFonts w:cs="Calibri" w:ascii="Calibri" w:hAnsi="Calibri"/>
          <w:b/>
          <w:bCs/>
          <w:sz w:val="20"/>
          <w:szCs w:val="20"/>
        </w:rPr>
        <w:t xml:space="preserve">do zapytanie ofertowego 1/ZAS/TG/2017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elskie Stowarzyszenie Artystyczne Teatr Grodzki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tefanii Sempołowskiej 13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sz w:val="20"/>
          <w:szCs w:val="20"/>
        </w:rPr>
        <w:t>43-300 Bielsko-Biał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                                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jc w:val="both"/>
        <w:rPr/>
      </w:pPr>
      <w:r>
        <w:rPr>
          <w:rFonts w:cs="Calibri" w:ascii="Calibri" w:hAnsi="Calibri"/>
        </w:rPr>
        <w:t xml:space="preserve">W odpowiedzi na zapytanie ofertowe 1/ZAS/TG/2017 : </w:t>
      </w:r>
      <w:r>
        <w:rPr>
          <w:rFonts w:cs="Calibri" w:ascii="Calibri" w:hAnsi="Calibri"/>
          <w:b/>
          <w:bCs/>
        </w:rPr>
        <w:t>„Świadczenie usług doradczych dotyczących procesu integracji społeczno-zawodowej osób niepełnosprawnych</w:t>
      </w:r>
      <w:bookmarkStart w:id="0" w:name="OLE_LINK2"/>
      <w:bookmarkStart w:id="1" w:name="OLE_LINK1"/>
      <w:r>
        <w:rPr>
          <w:rFonts w:cs="Calibri" w:ascii="Calibri" w:hAnsi="Calibri"/>
          <w:b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a niżej podpisana/y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/siedziby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Oferuję realizację powyższego przedmiotu zamówienia  za cenę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  <w:shd w:fill="auto" w:val="clear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:..............................................PLN za jedną godzinę  świadczenia usług specjalisty ds. integracji społeczn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792" w:leader="dot"/>
        </w:tabs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Oświadczam, że zapoznałam/em się ze wzorem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792" w:leader="dot"/>
        </w:tabs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Zobowiązuję się w przypadku wyboru moj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Oświadczamy iż nie łączy mnie z Bielskim Stowarzyszeniem Artystycznym „Teatr Grodzki” ani z osobami wykonującymi w imieniu Beneficjenta czynności związane z przygotowaniem i przeprowadzeniem procedury wyboru wykonawcy w szczególności na:</w:t>
      </w:r>
    </w:p>
    <w:p>
      <w:pPr>
        <w:pStyle w:val="Zwykytekst1"/>
        <w:numPr>
          <w:ilvl w:val="1"/>
          <w:numId w:val="3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uczestniczeniu w spółce jako wspólnik spółki cywilnej lub spółki osobowej,</w:t>
      </w:r>
    </w:p>
    <w:p>
      <w:pPr>
        <w:pStyle w:val="Zwykytekst1"/>
        <w:numPr>
          <w:ilvl w:val="1"/>
          <w:numId w:val="3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osiadaniu co najmniej 10% udziałów lub akcji,</w:t>
      </w:r>
    </w:p>
    <w:p>
      <w:pPr>
        <w:pStyle w:val="Zwykytekst1"/>
        <w:numPr>
          <w:ilvl w:val="1"/>
          <w:numId w:val="3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ełnieniu funkcji członka organu nadzorczego lub zarządzającego, prokurenta, pełnomocnika,</w:t>
      </w:r>
    </w:p>
    <w:p>
      <w:pPr>
        <w:pStyle w:val="Zwykytekst1"/>
        <w:numPr>
          <w:ilvl w:val="1"/>
          <w:numId w:val="3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Załącznikiem nr 1 do niniejszej oferty jest wykaz wykształcenia i doświadczenia, o którym mowa w puncie II.1. Zapytania. Do oferty należy także dołączyć dokumenty potwierdzające wykształcenie oraz doświadczenie.</w:t>
      </w:r>
    </w:p>
    <w:p>
      <w:pPr>
        <w:pStyle w:val="Zwykytekst1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.........................                                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e, data                                                              podpis/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oferty – Wykaz usług i d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abela 1. Wykaz doświadczenia w zakresie integracji osób niepełnosprawnych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1908"/>
        <w:gridCol w:w="2495"/>
        <w:gridCol w:w="4849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realizacji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ykonano usługi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zedmiotowy usług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Zamawiający może, przed wyborem wykonawcy, zażądać dowodu na właściwe wykonania usług wykazanych w Załączniku I. Dowodem może być protokół odbioru, umowa wraz z rachunek, referencje, itp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Tabela 2. Wykaz wykształcenia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1908"/>
        <w:gridCol w:w="2148"/>
        <w:gridCol w:w="5196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zyskania stopni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elnia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naukowy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Zamawiający może, przed wyborem wykonawcy, zażądać dowodu wykształcenia</w:t>
      </w:r>
      <w:r>
        <w:br w:type="page"/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 Wzór umowy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40" w:before="0" w:after="0"/>
        <w:ind w:left="540" w:right="0" w:hanging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 xml:space="preserve">UMOWA ZLECENI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>NA ŚWIADCZENIE USŁUG  SPECJALISTY DS INTEGRACJI SPOŁECZNO-ZAWODOWEJ OSÓB NIEPEŁNOSPRAWNYCH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40" w:before="0" w:after="0"/>
        <w:ind w:left="540" w:right="0" w:hanging="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Zawarta w dniu …..  r. w Bielsku-Białej pomiędzy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Bielskim Stowarzyszeniem Artystycznym „Teatr Grodzki” </w:t>
      </w:r>
      <w:r>
        <w:rPr>
          <w:rFonts w:eastAsia="Times New Roman" w:cs="Calibri" w:ascii="Calibri" w:hAnsi="Calibri"/>
          <w:sz w:val="20"/>
          <w:szCs w:val="20"/>
          <w:lang w:val="en-US"/>
        </w:rPr>
        <w:t>z siedzibą w Bielsku-Białej przy ul. Stefanii Sempołowskiej 13 zwanym dalej „</w:t>
      </w: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>Zleceniodawcą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>”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reprezentowanym przez Prezesa – Magdalenę Wojtcza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a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…...(imię nazwisko/ nazwa)...  (adres)….zwaną/ym dalej </w:t>
      </w:r>
      <w:r>
        <w:rPr>
          <w:rFonts w:eastAsia="Times New Roman" w:cs="Calibri" w:ascii="Calibri" w:hAnsi="Calibri"/>
          <w:b/>
          <w:bCs/>
          <w:sz w:val="20"/>
          <w:szCs w:val="20"/>
        </w:rPr>
        <w:t>Zleceniobiorc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-1260" w:right="0" w:firstLine="126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Przedmiotem umowy jest 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>indywidualne wsparcie osób niepełnosprawnych w reintegracji społeczno-zawodowej w oparciu o stworzone Indywidualne Plany Działania, w tym doradztwo i rozwiązywanie problemów osób niepełnosprawnych oraz doradztwo w kwestii uprawnień osób niepełnosprawnych w okresie od listopada 2017 do października 2020 w maksymalnym wymiarze X godzin (</w:t>
      </w:r>
      <w:r>
        <w:rPr>
          <w:rFonts w:eastAsia="Times New Roman" w:cs="Calibri" w:ascii="Calibri" w:hAnsi="Calibri"/>
          <w:bCs/>
          <w:i/>
          <w:iCs/>
          <w:sz w:val="20"/>
          <w:szCs w:val="20"/>
          <w:lang w:val="en-US"/>
        </w:rPr>
        <w:t>w zależności do stawki wskazanej przez Oferenta w połączeniem z kwotą przewidzianą na tę pozycję w budżecie projektu)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wykonuje wymienione w § 1 działania samodzielnie, z należytą starannością - bez bezpośredniego nadzoru i kierownictwa ze strony </w:t>
      </w:r>
      <w:r>
        <w:rPr>
          <w:rFonts w:cs="Calibri" w:ascii="Calibri" w:hAnsi="Calibri"/>
          <w:b/>
          <w:sz w:val="20"/>
          <w:szCs w:val="20"/>
        </w:rPr>
        <w:t>Zleceniodaw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jest zobowiązany stosować się do wskazówek </w:t>
      </w:r>
      <w:r>
        <w:rPr>
          <w:rFonts w:cs="Calibri" w:ascii="Calibri" w:hAnsi="Calibri"/>
          <w:b/>
          <w:sz w:val="20"/>
          <w:szCs w:val="20"/>
        </w:rPr>
        <w:t>Zleceniodawcy</w:t>
      </w:r>
      <w:r>
        <w:rPr>
          <w:rFonts w:cs="Calibri" w:ascii="Calibri" w:hAnsi="Calibri"/>
          <w:sz w:val="20"/>
          <w:szCs w:val="20"/>
        </w:rPr>
        <w:t>, co do sposobu wykonania zlecenia, mając na uwadze 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zetelne, efektywne, bezstronne i terminowe wykonywanie powierzonych zad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się do poleceń Zleceniodawcy, które dotyczą zlecenia, jeżeli nie są one sprzeczne z przepisami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e przepisów i zasad bhp oraz przepisów p. 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rzystanie powierzonego mienia oraz urządzeń, sprzętu i materiałów zgodnie </w:t>
        <w:br/>
        <w:t>z przeznacz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miesięcznej ewidencji godzin i zadań, zgodnie z odrębnymi wytycznymi dotyczącymi realizacji projektów, finansowanych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Umowę zawiera się na okres od xx.11.2017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en-US"/>
        </w:rPr>
        <w:t xml:space="preserve"> do 30.10.2020 r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1.Za wykonanie prac określonych w 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§1 </w:t>
      </w: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>Zleceniobiorca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 otrzyma wynagrodzenie brutto </w:t>
      </w:r>
      <w:r>
        <w:rPr>
          <w:rFonts w:eastAsia="Times New Roman" w:cs="Calibri" w:ascii="Calibri" w:hAnsi="Calibri"/>
          <w:sz w:val="20"/>
          <w:szCs w:val="20"/>
          <w:lang w:val="en-US"/>
        </w:rPr>
        <w:t>współfinansowane przez Unię Europejską w ramach Europejskiego Funduszu Społecznego w wysokości:.…</w:t>
      </w:r>
      <w:r>
        <w:rPr>
          <w:rFonts w:eastAsia="Times New Roman" w:cs="Calibri" w:ascii="Calibri" w:hAnsi="Calibri"/>
          <w:i w:val="false"/>
          <w:iCs w:val="false"/>
          <w:sz w:val="20"/>
          <w:szCs w:val="20"/>
          <w:lang w:val="en-US"/>
        </w:rPr>
        <w:t xml:space="preserve">za godzinę, płatne na podstawie </w:t>
      </w:r>
      <w:r>
        <w:rPr>
          <w:rFonts w:eastAsia="Times New Roman" w:cs="Calibri" w:ascii="Calibri" w:hAnsi="Calibri"/>
          <w:i/>
          <w:iCs/>
          <w:sz w:val="20"/>
          <w:szCs w:val="20"/>
          <w:lang w:val="en-US"/>
        </w:rPr>
        <w:t>rachunku / faktury (w zależności od sposobu rozliczenia ze Zleceniobiorcą)</w:t>
      </w:r>
      <w:r>
        <w:rPr>
          <w:rFonts w:eastAsia="Times New Roman" w:cs="Calibri" w:ascii="Calibri" w:hAnsi="Calibri"/>
          <w:i w:val="false"/>
          <w:iCs w:val="false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>2.Wynagrodzenie będzie płatne w ciągu 14 dni po wystawieniu przez Zleceniobiorcę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rachunku/faktury </w:t>
      </w:r>
      <w:r>
        <w:rPr>
          <w:rFonts w:eastAsia="Times New Roman" w:cs="Calibri" w:ascii="Calibri" w:hAnsi="Calibri"/>
          <w:sz w:val="20"/>
          <w:szCs w:val="20"/>
        </w:rPr>
        <w:t>oraz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przelewem na rachunek bankowy Zleceniobiorcy</w:t>
      </w:r>
      <w:r>
        <w:rPr>
          <w:rFonts w:eastAsia="Times New Roman" w:cs="Calibri" w:ascii="Calibri" w:hAnsi="Calibri"/>
          <w:sz w:val="20"/>
          <w:szCs w:val="20"/>
        </w:rPr>
        <w:t xml:space="preserve">, w zależności od </w:t>
      </w:r>
      <w:r>
        <w:rPr>
          <w:rFonts w:cs="Calibri" w:ascii="Calibri" w:hAnsi="Calibri"/>
          <w:sz w:val="20"/>
          <w:szCs w:val="20"/>
        </w:rPr>
        <w:t>dostępności środków na wyodrębnionym rachunku bankowym Projektu Lidera</w:t>
      </w:r>
      <w:r>
        <w:rPr>
          <w:rFonts w:eastAsia="Times New Roman" w:cs="Calibri" w:ascii="Calibri" w:hAnsi="Calibri"/>
          <w:sz w:val="20"/>
          <w:szCs w:val="20"/>
        </w:rPr>
        <w:t xml:space="preserve">, otrzymanych z Instytucji Pośredniczącej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3.Warunkiem otrzymania wynagrodzenia jest podpisanie protokołu odbior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Zleceniodawca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nie udziela </w:t>
      </w:r>
      <w:r>
        <w:rPr>
          <w:rFonts w:eastAsia="Times New Roman" w:cs="Calibri" w:ascii="Calibri" w:hAnsi="Calibri"/>
          <w:b/>
          <w:sz w:val="20"/>
          <w:szCs w:val="20"/>
          <w:lang w:val="en-US"/>
        </w:rPr>
        <w:t>Zleceniobiorcy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zgody na powierzenie wykonania zlecenia osobie trzeciej bez wcześniejszego uzgodnienia ze </w:t>
      </w:r>
      <w:r>
        <w:rPr>
          <w:rFonts w:eastAsia="Times New Roman" w:cs="Calibri" w:ascii="Calibri" w:hAnsi="Calibri"/>
          <w:b/>
          <w:sz w:val="20"/>
          <w:szCs w:val="20"/>
          <w:lang w:val="en-US"/>
        </w:rPr>
        <w:t>Zleceniodawcą</w:t>
      </w:r>
      <w:r>
        <w:rPr>
          <w:rFonts w:eastAsia="Times New Roman"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W przypadku niewykonania powierzonego zlecenia lub jego części </w:t>
      </w:r>
      <w:r>
        <w:rPr>
          <w:rFonts w:eastAsia="Times New Roman" w:cs="Calibri" w:ascii="Calibri" w:hAnsi="Calibri"/>
          <w:b/>
          <w:sz w:val="20"/>
          <w:szCs w:val="20"/>
          <w:lang w:val="en-US"/>
        </w:rPr>
        <w:t>Zleceniodawca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ma prawo do odstąpienia od umowy bez potrzeby udzielenia dodatkowych termin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>W sprawach, których nie reguluje niniejsza umowa zastosowanie mają przepisy Ko</w:t>
        <w:softHyphen/>
        <w:t>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Wykonawca oświadcza, że znane mu są przepisy dotyczące zasad BHP i ppoż. oraz nie posiada przeciwwskazań lekarskich dotyczących wykonania zlecenia.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9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>Wszelkie zmiany i uzupełnienia niniejszej umowy wymagają formy pisemnej pod ry</w:t>
        <w:softHyphen/>
        <w:t>gorem nieważnoś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1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Zleceniobiorca oświadcza, iż jego zaangażowanie zawodowe w realizację wszystkich projektów finansowanych z funduszy strukturalnych i FS oraz działań finansowanych z innych źródeł, w tym środków własnych beneficjenta i innych pomiotów, nie  przekroczy  276 godzin miesięczni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§1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>Umowę sporządzono w dwóch jednobrzmiących egzemplarzach, po jednym dla każ</w:t>
        <w:softHyphen/>
        <w:t>dej ze Stro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en-US"/>
        </w:rPr>
        <w:t>_______________________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jc w:val="left"/>
        <w:rPr/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val="en-US"/>
        </w:rPr>
        <w:t xml:space="preserve">         </w:t>
      </w:r>
      <w:r>
        <w:rPr>
          <w:rFonts w:eastAsia="Times New Roman" w:cs="Calibri" w:ascii="Calibri" w:hAnsi="Calibri"/>
          <w:i/>
          <w:iCs/>
          <w:kern w:val="2"/>
          <w:sz w:val="20"/>
          <w:szCs w:val="20"/>
          <w:lang w:val="en-US"/>
        </w:rPr>
        <w:t xml:space="preserve">Podpis Zamawiającego </w:t>
        <w:tab/>
        <w:t xml:space="preserve">        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2898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Kwota obejmujące wszystkie koszty płacy, w tym również obowiązkowe składki na ubezpieczenia społeczne oraz FP i FGŚP Zleceniodawcy, w przypadku, gdy zleceniobiorca podlega obowiązkowo ubezpieczeniom społecznym, lub zawierająca podatek VAT, w przypadku gdy Zleceniobiorca prowadzi działalność gospodarczą i jest płatnikiem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37175" cy="795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61" r="-54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5:00Z</dcterms:created>
  <dc:creator>goraba</dc:creator>
  <dc:description/>
  <dc:language>en-US</dc:language>
  <cp:lastModifiedBy/>
  <cp:lastPrinted>2016-06-01T08:52:00Z</cp:lastPrinted>
  <dcterms:modified xsi:type="dcterms:W3CDTF">2017-11-03T11:19:24Z</dcterms:modified>
  <cp:revision>17</cp:revision>
  <dc:subject/>
  <dc:title/>
</cp:coreProperties>
</file>