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FORMULARZ ZGŁOSZENIOWY </w:t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WSPARCIE COACHINGOWE W ZAKRESIE PROWADZENIA DZIAŁALNOŚCI ODPŁATNEJ /GOSPODARCZEJ</w:t>
      </w:r>
    </w:p>
    <w:p>
      <w:pPr>
        <w:pStyle w:val="TextBody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</w:rPr>
        <w:t>W RAMACH PROJEKTU „INKUBATOR SPOŁECZNEJ PRZEDSIĘBIORCZOŚCI WOJEWÓDZTWA ŚLĄSKIEGO</w:t>
      </w:r>
      <w:r>
        <w:rPr/>
        <w:t>”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988"/>
        <w:gridCol w:w="1192"/>
        <w:gridCol w:w="61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organizacj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 organizacj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Osoba do kontaktu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lefon kontaktow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ótki opis Organizacji.</w:t>
            </w:r>
          </w:p>
        </w:tc>
      </w:tr>
      <w:tr>
        <w:trPr>
          <w:trHeight w:val="19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ele statutowe: 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Krótki opis aktualnie prowadzonej działalności (rodzaj podejmowanych działań, grupa docelowa, instytucje/organizacje współpracujące) (max 10 zdań):</w:t>
            </w:r>
          </w:p>
        </w:tc>
      </w:tr>
      <w:tr>
        <w:trPr>
          <w:trHeight w:val="2205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laczego chcą Państwo skorzystać ze wsparcia w zakresie prowadzenia działalności odpłatnej/ gospodarczej? </w:t>
            </w:r>
          </w:p>
        </w:tc>
      </w:tr>
      <w:tr>
        <w:trPr>
          <w:trHeight w:val="255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sz pomysł na zakres prowadzonej działalności odpłatnej/gospodarczej (opis produktów, usług, klientów) 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w sytuacji, kiedy organizacja nie posiada konkretnego pomysłu na to, co mogłoby być przedmiotem prowadzonej działalności odpłatnej/gospodarczej, proszę napisać, dlaczego zastanawiacie się Państwo nad jej podjęciem) (max 15 zdań)</w:t>
            </w:r>
          </w:p>
        </w:tc>
      </w:tr>
      <w:tr>
        <w:trPr>
          <w:trHeight w:val="2550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Jakie są zasoby kadrowe organizacji – ilość członków organizacji / osób angażujących się w działania, średnia wieku, doświadczenie (max 15 zdań) – w  kontekście planowanej dz. odpłatnej / gospodarczej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kimi zasobami organizacyjnymi dysponujecie Państwo, jako organizacja? (partnerzy, infrastruktura, sprzęt, kontakty, standardy działania itp.) (max 10 zdań)</w:t>
            </w:r>
          </w:p>
        </w:tc>
      </w:tr>
      <w:tr>
        <w:trPr>
          <w:trHeight w:val="300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Ilu przedstawicieli Państwa organizacji włączy się w udział w zaplanowanych spotkaniach coachingowych? 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Cambria" w:hAnsi="Cambria"/>
          <w:i/>
          <w:sz w:val="20"/>
        </w:rPr>
        <w:t xml:space="preserve">..................................................................................                   </w:t>
        <w:tab/>
        <w:t xml:space="preserve"> </w:t>
        <w:tab/>
        <w:tab/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  <w:t xml:space="preserve">Pieczęć organizacji oraz podpisy osób upoważnionych 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Cambria" w:hAnsi="Cambria"/>
          <w:i/>
          <w:sz w:val="20"/>
        </w:rPr>
        <w:t>do reprezentowania organizacji</w:t>
        <w:tab/>
      </w:r>
    </w:p>
    <w:sectPr>
      <w:footerReference w:type="default" r:id="rId2"/>
      <w:type w:val="nextPage"/>
      <w:pgSz w:w="11906" w:h="16838"/>
      <w:pgMar w:left="1134" w:right="1134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" w:hanging="0"/>
      <w:jc w:val="center"/>
      <w:rPr/>
    </w:pPr>
    <w:r>
      <w:rPr/>
      <w:drawing>
        <wp:inline distT="0" distB="0" distL="0" distR="0">
          <wp:extent cx="6112510" cy="124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5:00Z</dcterms:created>
  <dc:creator>Agnieszka</dc:creator>
  <dc:description/>
  <cp:keywords/>
  <dc:language>en-US</dc:language>
  <cp:lastModifiedBy>anna_szczyrba</cp:lastModifiedBy>
  <cp:lastPrinted>2012-01-02T11:58:00Z</cp:lastPrinted>
  <dcterms:modified xsi:type="dcterms:W3CDTF">2012-05-24T12:06:00Z</dcterms:modified>
  <cp:revision>3</cp:revision>
  <dc:subject/>
  <dc:title>FORMULARZ ZGŁOSZENIOWY DO COACHINGU</dc:title>
</cp:coreProperties>
</file>