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szkoleni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Aspekty prawno-finansowe działalności stowarzyszeń i fundacji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12, 29.09.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sko-Biała, Bielskie Stowarzyszenie Artystyczne Teatr Grodzki, ul. Sempołowskiej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ęstunek wegetariański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udziału w ww. szkoleniu. Deklaruję udział we wszystkich zajęcia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Agnieszka</dc:creator>
  <dc:description/>
  <cp:keywords/>
  <dc:language>en-US</dc:language>
  <cp:lastModifiedBy>user</cp:lastModifiedBy>
  <cp:lastPrinted>2011-12-28T11:19:00Z</cp:lastPrinted>
  <dcterms:modified xsi:type="dcterms:W3CDTF">2012-09-06T09:26:00Z</dcterms:modified>
  <cp:revision>17</cp:revision>
  <dc:subject/>
  <dc:title/>
</cp:coreProperties>
</file>