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</w:rPr>
        <w:t xml:space="preserve">REGULAMIN REKRUTACJI I UCZESTNICTWA W PROJEKC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Trasa 78 – ze śląskiego w świętokrzyski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. Informacje podstaw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dotyczy zasad rekrutacji i uczestnictwa w projekcie „Trasa 78 – ze śląskiego w świętokrzyskie”, który jest współfinansowany ze środków Europejskiego Funduszu Społecznego, a realizowany przez Centrum Rozwoju Inicjatyw Społecznych CRIS, Stowarzyszenie Edukacja przez Internet oraz Miasto Gliwice w okresie 01.01.2012 – 31.12.201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ojektu uczestnikom oferowane będą następujące formy wsparcia: doradztwo, coaching, szkolenia, spotkania dyskusyjne, spotkania sieciują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wane w niniejszym Regulaminie pojęcia są rozumiane następująco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Organizacja pozarządowa – stowarzyszenia rejestrowane na podstawie ustawy prawo o stowarzyszeniach oraz związki stowarzyszeń, fundacje tworzone na podstawie ustawy o fundacjach, ochotnicze straże pożarne, koła gospodyń wiejskich, działające w formie stowarzyszenia, lokalne grupy działania działające jako stowarzyszenia lub ich związki, kluby sportowe działające na podstawie ustawy prawo o stowarzyszeniach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– podmiot lub osoba zakwalifikowane do udziału w projekcie na zasadach określonych w niniejszym Regulaminie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a – podmiot (niezależnie od formy prawnej) biorący udział w projekcie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kubator Trzeciego Sektora (dalej: Inkubator) – jednostka działająca w ramach projektu „Trasa 78 – ze śląskiego w świętokrzyskie”, świadcząca formy wsparcia opisane w niniejszym Regulaminie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aching – proces wspierania organizacji w jej rozwoju, obejmujący w szczególności wypracowanie planu rozwoju i jego realizację (w tym wydanie puli rozwojowej), przy stałej indywidualnej i kompleksowej współpracy organizacji z przydzielonym jej opiekunem – coachem na miejscu – w siedzibie organizacji lub w innym miejscu wskazanym przez daną organizację. Celem coachingu jest rozwiązanie problemów organizacji lub zaspokojenie jej potrzeb, co powinno skutkować jej rozwojem. Coaching może trwać maksymalnie 2 lata. Zadaniem coacha jest także bieżące wspieranie organizacji w jej działalności, w tym kierowanie do niej innych specjalistów czy form wsparcia dostępnych w projekcie w razie potrzeb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ab/>
        <w:t>Plan rozwoju – dokument opracowany przez organizację objętą coachingiem w ścisłej współpracy z coachem, wypracowany na podstawie analizy jej sytuacji, zawierający cele organizacji, działania prowadzące do ich osiągnięcia i wskaźniki pokazujące, na ile cele zostały osiągnięte. W razie konieczności, przygotowanie planu rozwoju może być uzupełnione przez doradztwo świadczone w ramach projek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ula rozwojowa – środki finansowe przyznane na rozwój organizacji w wysokości do 3 tysięcy złotych. Pula może być wydana tylko na osiągnięcie celów wskazanych w planie rozwoju. Środki w ramach puli nie są przekazywane wprost organizacji, ale zostają wydane przez realizatora projektu na wskazane przez organizację i zaakceptowane przez jej coacha zakupy usług lub materiałów innych niż obejmujących cross-financing w rozumieniu </w:t>
      </w:r>
      <w:r>
        <w:rPr>
          <w:rFonts w:cs="Calibri" w:ascii="Calibri" w:hAnsi="Calibri"/>
          <w:i/>
          <w:iCs/>
        </w:rPr>
        <w:t>Wytycznych w zakresie kwalifikowania wydatków w ramach Programu Operacyjnego Kapitał Ludzki</w:t>
      </w:r>
      <w:r>
        <w:rPr>
          <w:rFonts w:cs="Calibri" w:ascii="Calibri" w:hAnsi="Calibri"/>
        </w:rPr>
        <w:t>, obowiązujących w dniu wydatkowania śro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adztwo – usługa dostępna w ramach projektu polegająca na bezpośrednim i/lub pośrednim (za pośrednictwem poczty elektronicznej lub telefonu) przekazywaniu informacji uczestnikom projektu na zasadach określonych w niniejszym Regulam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imacja – usługa dostępna w ramach projektu obejmująca spotkania dyskusyjne, kampanie internetowe oraz dni N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. Uczestnicy projekt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ami projektu mogą być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cje pozarządowe, ich związki, a także ich przedstawiciele (pracownicy, zleceniobiorcy, członkowie, członkowie władz lub innych organów działających w ramach organizacji, wolontariusze) z terenu województwa śląskiego i świętokrzyskiego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oszukujące porady prawnej, zamieszkujące na terenie województwa śląskiego lub świętokrzyski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ojekcie jest złożenie następujących dokumentów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Deklaracja uczestnictwa organizacji w projekcie podpisana przez osoby upoważnione do reprezentowania podmiotu (nie dotyczy osób poszukujących porady prawnej) wraz z formularzem danych organizacji podpisanym przez osoby upoważnione do reprezentowania podmiotu (nie dotyczy osób poszukujących porady prawnej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Deklaracja uczestnictwa przedstawiciela organizacji/osoby poszukującej porady prawnej wraz z formularzem danych osobowych przedstawiciela organizacji/osoby poszukującej porady prawnej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zedstawiciela organizacji/osoby poszukującej porady prawnej dotyczące przetwarzania danych osob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ków do ukończenia 18 roku życia na składanych dokumentach wymagany jest dodatkowo podpis przedstawiciela ustaw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Uczestnik zobowiązany jest do brania udziału w badaniach ewaluacyjnych prowadzonych w ramach projek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e w punkcie II.2. dokumenty są weryfikowane pod kątem formalnym przez przyjmującego je pracownika projektu „Trasa 78 – ze śląskiego w świętokrzyskie”. Pracownik informuje organizację/osobę o ewentualnych brakach w dokumentach i wyznacza termin na ich uzupełnienie. Niezłożenie wymaganych dokumentów skutkuje brakiem możliwości uczestniczenia w projekc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III. Zasady realizacji doradzt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uczestników doradztwa jest prowadzona przez każdego z doradców w sposób ciągły, m.in. poprzez bezpośrednie docieranie z informacją o ofercie do organizacji pozarządowych i newsletter. Do korzystania z usługi doradczej rekrutowane będą przede wszystkim: podmioty z terenów wiejskich, kobiety (zarówno jako przedstawicielki podmiotów, jak i osoby poszukujące porad prawnych), podmioty i osoby, które do tej pory nie korzystały z usług centrów wsparcia dla organizacji pozarządow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sługi doradztwa skorzystać może każdy podmiot/osoba spełniające warunki określone w punkcie II.1 Regul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Doradztwo obejmuje przede wszystkim tematykę związaną z zakładaniem i rejestracją organizacji pozarządowych, pozyskiwaniem i rozliczaniem środków finansowych, zarządzaniem zasobami ludzkimi, zarządzaniem finansami, współpracą z otoczeniem, monitoringiem i ewaluacją, promocją, zarządzaniem projek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Uczestnik doradztwa jest zobowiązany do podpisania karty doradczej lub – w przypadku porady udzielanej telefonicznie bądź mailowo – przesłania mailowego potwierdzenia skorzystania z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obowiązany jest do brania udziału w ewaluacji projekt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IV. Zasady realizacji coachingu i spotkań sieciując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ami coachingu i spotkań sieciujących mogą być organizacje pozarządowe i ich przedstawiciel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u w rekrutacji wykluczone są organizacje znajdujące się w stanie likwidacji oraz te, które w ciągu 3 ostatnich lat dopuściły się wykorzystania środków publicznych niezgodnie z przeznaczeniem lub z naruszeniem właściwych procedur lub pobrania ich nienależnie lub w nadmiernej wysokoś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Rekrutacja do coachingu trwa w sposób ciągły do 31.12.2012 r. lub do wyczerpania limitu miejsc dla organizacji. Limit ten wynosi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organizacji dla Inkubatorów w Rybniku i Gliwicach (łącznie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organizacji dla Inkubatora w Bielsku-Białej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organizacji dla Inkubatora w Częstochowie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organizacji dla Inkubatora w Kielca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organizacji dla Inkubatora w Łagowie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walifikowaniu do coachingu wskazanej liczby organizacji, rekrutacja zostanie zamknięt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zgłoszeń i ostateczną decyzję o zakwalifikowaniu organizacji do coachingu podejmie komisja rekrutacyjna złożona z minimum trzech zaangażowanych w projekt przedstawicieli realizatora projektu. Komisja będzie oceniała zgłoszenia na bieżąco, spotykając się co najmniej raz na dwa miesiące. W związku z tym, ogłaszanie wyników rekrutacji będzie następowało co 2 miesiące. Komisję powołuje Grupa Sterując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Warunkiem udziału w rekrutacji jest dostarczenie zgłoszenia na formularzu załączonym do niniejszego Regulaminu. Zgłoszenie powinno być dostarczone do Inkubatora, na terenie którego działa dana organizacja zainteresowana coachingiem w wersji elektronicznej oraz wydrukowanej z podpisami osób upoważnionych do reprezentowania organizacj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mi rekrutacji s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działalności organizacji – preferowane są organizacje działające na terenach wiejski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e doświadczenia w korzystaniu ze wsparcia – preferowane są organizacje niekorzystające dotąd ze wsparcia inkubatorów organizacji w sposób systematyczny – tzn. w oparciu o umowę z instytucją prowadzącą inkubator; kryterium będzie sprawdzane na podstawie zgłoszenia oraz informacji uzyskanych od działających inkubatoró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systematycznego zaangażowania przedstawicieli organizacji w pracę z coachem i pozostałym personelem projektu – preferowane będą organizacje, które najpełniej (przez deklarowaną liczbę osób pracujących z coachem i możliwy do poświęcenia czas) wykażą chęć i możliwość zaangażowania w działania oferowane przez inkubator. Kryterium będzie sprawdzane na podstawie zgłosz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ona potrzeba uzyskania wsparcia przez organizację – preferowane będą organizacje, które najpełniej wykażą łącznie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korzyści dla swojej organizacji i odbiorców swoich działań, wynikające ze wsparcia otrzymanego w ramach coaching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możliwości uzyskania wsparcia z innych źródeł lub brak możliwości samodzielnego rozwiązania problemów/zaspokojenia potrzeb organizacji.</w:t>
      </w:r>
    </w:p>
    <w:p>
      <w:pPr>
        <w:pStyle w:val="Normal"/>
        <w:suppressAutoHyphens w:val="false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będzie sprawdzane na podstawie zgłos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funkcjonowania organizacji – preferowane będą organizacje funkcjonujące co najmniej rok. Kryterium będzie sprawdzane na podstawie zgłos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współpraca z doradcą w ramach inkubatora – preferowane będą organizacje, które korzystały ze wsparcia doradcy w ramach inkubatora funkcjonującego w ramach projektu. Kryterium będzie sprawdzane na podstawie informacji przekazanych przez dorad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śród otrzymanych zgłoszeń realizator wybiera uczestników coachingu w oparciu o kryteria wskazane w punkcie IV.6. Regulaminu. W razie dużej liczby zgłoszeń i/lub wątpliwości związanych z oceną zgłoszenia, realizator może przed podjęciem ostatecznej decyzji spotkać się z przedstawicielami organizacji i przeprowadzić rozmowę. Uzyskane w ten sposób informacje stanowią podstawę rekrutacji na równi ze zgłoszen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Organizacja, która w ramach jednego posiedzenia Komisji nie zostanie zakwalifikowana do udziału w coachingu, może złożyć ponowny wniosek lub przekazać informację, że przedstawiony wniosek pozostaje aktualny. W szczególności organizacja ta może skorzystać z usługi doradcz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walifikowane do coachingu organizacje będą zobowiązane do podpisania umowy z realizatorem projektu, obligującej organizację do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ń z coachem wg ustalonego z nim harmonogramu w siedzibie organizacji lub w miejscu przez nią wskazanym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ego udziału w opracowaniu planu rozwoju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ej współpracy w określeniu przeznaczenia puli rozwojowej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spotkaniach sieciując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innych formach działań inkubatora, jeśli organizacja wspólnie z coachem stwierdzi ich potrzebę dla swojego rozwoju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nia dokumentacji związanej z realizacją coaching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ach może zaprosić do udziału w spotkaniach sieciujących także inne organizacje, nieobjęte coachingiem, w szczególności organizacje zainteresowane skorzystaniem z tej formy wsparc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obowiązany jest do brania udziału w ewaluacji proje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przez coacha, że oczekiwania organizacji dotyczące coachingu i faktyczne możliwości współpracy z nim wykluczają efektywne, zgodne z założeniami projektu prowadzenie coachingu, coach może podjąć decyzję o przerwaniu współpracy z organizacją. Decyzję taką może podjąć najpóźniej po przeprowadzeniu pierwszego spotkania z organizacją, informując o jej powodach organizację. W takim przypadku cocachingiem zostaje objęta inna organizacja, na podstawie wskazania komisji rekrutacyjnej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V. Zasady realizacji szkol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rutacja uczestników szkoleń będzie prowadzona bezpośrednio przed każdym szkolenie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zkoleń skorzystać może każdy podmiot/osoba spełniające warunki określone w punkcie II.1 Regulaminu. W przypadku zainteresowania przekraczającego liczbę dostępnych miejsc stosowane będą kryteria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ństwo udziału będą miały podmioty z terenów wiejskich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ństwo udziału będą miały kobiety (zarówno jako przedstawicielki podmiotów jak i osoby poszukujące porad prawnych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Szkolenia będą obejmowały przede wszystkim następującą tematykę: zakładanie i rejestracja organizacji pozarządowych, pozyskiwanie i rozliczanie środków finansowych, zarządzanie zasobami ludzkimi, zarządzanie finansami, współpraca z otoczeniem, monitoring i ewaluacja, promocja, tworzenie projektu, zarządzanie projektem, pozyskiwanie nowych oraz aktywizowanie aktualnych człon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Uczestnik szkolenia jest zobowiązany do podpisania listy obec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obowiązany jest do brania udziału w ewaluacji projekt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ady realizacji spotkań dyskusyj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dyskusyjne będą dotyczyły tematyki szczególnie istotnej dla danej społeczności. Za ustalenie tematyki oraz organizację spotkań odpowiedzialni są animator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żdym inkubatorze odbędą się dwa spotkania dyskusyjne na rok, przy czym efektem pierwszego spotkania będzie notatka do prasy; drugie spotkanie będzie miało charakter ewaluacyjno-podsumowujący. O ile to możliwe, spotkania dyskusyjne będą powiązane z kampaniami internetow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Rekrutacja uczestników spotkań dyskusyjnych będzie prowadzona bezpośrednio przed każdym spotkaniem. Za przeprowadzenie rekrutacji odpowiedzialni są animator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otkaniach dyskusyjnych mogą brać udział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mienione w punkcie II.1. niniejszego Regulamin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soby zainteresowane tematyką danego spotkania, w tym w szczególności: mieszkańcy terenu, którego dotyczy spotkanie, przedstawiciele rad i zarządów dzielnic, sołtysi/-ki, osoby zainteresowane aktywnością w sektorze pozarząd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żdym spotkaniu dyskusyjnym uczestniczyć będzie co najmniej 25 osó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Uczestnik spotkania jest zobowiązany do podpisania listy obecności oraz wypełnienia oświadczenia dotyczącego przetwarzania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obowiązany jest do brania udziału w ewaluacji projekt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sta Inkubatorów Trzeciego Sektor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klaracja uczestnictwa organizacji w projekcie podpisana przez osoby upoważnione do reprezentowania podmiotu wraz z formularzem danych organizacj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klaracja uczestnictwa przedstawiciela organizacji/osoby poszukującej porady prawnej wraz z formularzem danych osobowych oraz oświadczeni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klaracja uczestnictwa niepełnoletniego przedstawiciela organizacji/osoby poszukującej porady prawnej wraz z formularzem danych osobowych oraz oświadczeni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ta doradcz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mularz zgłoszeniowy do coaching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ta dotycząca spotkania z coachem wraz z listą obecnośc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ta dotycząca spotkania dyskusyjnego wraz z listą obec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5215</wp:posOffset>
          </wp:positionH>
          <wp:positionV relativeFrom="paragraph">
            <wp:posOffset>18415</wp:posOffset>
          </wp:positionV>
          <wp:extent cx="168211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94710</wp:posOffset>
          </wp:positionH>
          <wp:positionV relativeFrom="paragraph">
            <wp:posOffset>-334010</wp:posOffset>
          </wp:positionV>
          <wp:extent cx="1617345" cy="593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7:00Z</dcterms:created>
  <dc:creator>Agnieszka</dc:creator>
  <dc:description/>
  <cp:keywords/>
  <dc:language>en-US</dc:language>
  <cp:lastModifiedBy>user</cp:lastModifiedBy>
  <cp:lastPrinted>2012-03-13T11:39:00Z</cp:lastPrinted>
  <dcterms:modified xsi:type="dcterms:W3CDTF">2012-04-24T07:39:00Z</dcterms:modified>
  <cp:revision>12</cp:revision>
  <dc:subject/>
  <dc:title/>
</cp:coreProperties>
</file>