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ZGŁOSZENIOWY DO UDZIAŁU</w:t>
        <w:br/>
        <w:t xml:space="preserve"> W SZKOLENIU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ramach projektu pn. „Inkubator Społecznej Przedsiębiorczości Województwa Śląskiego” współfinansowanego ze środków Unii Europejskiej w ram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uropejskiego Funduszu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</w:rPr>
        <w:t>Temat szkolenia: „</w:t>
      </w:r>
      <w:r>
        <w:rPr/>
        <w:t xml:space="preserve">Zamknięcie roku podatkowego i sprawozdawczość finansowa </w:t>
        <w:br/>
        <w:t>w organizacjach pozarządowych”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</w:rPr>
        <w:t>Termin i miejsce szkolenia</w:t>
      </w:r>
      <w:r>
        <w:rPr/>
        <w:t>: 14.03.2013 r., w godz. 9.00-15.00 w Bielskim Stowarzyszeniu Artystycznym Teatr Grodzki  przy ul. Sempołowskiej 13 w Bielsku-Białej, piętro I, p.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7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UCZESTNIKU/UCZESTNICZCE SZKOLENI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KONTAKTOW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REPREZENTOWANEGO PODMIOTU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JA W REPREZENTOWANYM PODMIOC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UJĘ POSIŁEK MIĘSNY LUB WEGETARIAŃSKI (wpisać właściw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i/>
          <w:sz w:val="20"/>
          <w:szCs w:val="20"/>
        </w:rPr>
        <w:t>Zgodnie z art. 23, ust. 1, pkt 1 Ustawy z dnia 29 sierpnia 1997 r. o ochronie danych osobowych (Dz.U. z 2002 r. Nr 101 poz. 926, ze zm. ), wyrażam zgodę na przetwarzanie moich danych osobowych zawartych w tym formularzu w związku z realizacją projektu pt. „Inkubator Społecznej Przedsiębiorczości Województwa Śląskiego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397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25pt" to="450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iejscowość i data</w:t>
        <w:tab/>
        <w:tab/>
        <w:tab/>
        <w:t>Czytelny podpis uczestnika/uczestniczki szkol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* Nie dotyczy indywidualnych uczestników projektu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7531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Hp">
    <w:name w:val="h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5:00Z</dcterms:created>
  <dc:creator>Gliwickie Centrum Organizacji Pozarządowych</dc:creator>
  <dc:description/>
  <cp:keywords/>
  <dc:language>en-US</dc:language>
  <cp:lastModifiedBy>user</cp:lastModifiedBy>
  <cp:lastPrinted>2012-03-30T15:30:00Z</cp:lastPrinted>
  <dcterms:modified xsi:type="dcterms:W3CDTF">2013-02-28T10:11:00Z</dcterms:modified>
  <cp:revision>9</cp:revision>
  <dc:subject/>
  <dc:title>Szanowni Państwo</dc:title>
</cp:coreProperties>
</file>