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użytkowników Biblioteki Intern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ch informacji poszukujesz do wykonywanej pracy?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e, pomysły, inspiracje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tody pracy warsztatowej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enariusze zajęć, lekcji, przedstawień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otowe rozwiązania (wyroby artystyczne, przedstawienia, filmy) </w:t>
        <w:br/>
        <w:t xml:space="preserve">- inne ……………………………………………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publikacjach Teatru Grodzkiego znalazłeś/znalazłaś poszukiwane przez Ciebie informacje? Jeśli tak, proszę o wskazanie jakie informacje są najbardziej przydatne? 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tarz:…………………………………………………………………………………………………..………………………………………………………………………………………………………..</w:t>
        <w:br/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strona z publikacjami teatru Grodzki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atrgrodzki.pl/publikacje</w:t>
        </w:r>
      </w:hyperlink>
      <w:r>
        <w:rPr>
          <w:rFonts w:cs="Arial" w:ascii="Arial" w:hAnsi="Arial"/>
          <w:sz w:val="20"/>
          <w:szCs w:val="20"/>
        </w:rPr>
        <w:t xml:space="preserve"> jest czytelna?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 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podać zawód/ wykształcenie/rodzaj wykonywanej pracy:</w:t>
      </w:r>
    </w:p>
    <w:p>
      <w:pPr>
        <w:pStyle w:val="ListParagraph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spacing w:lineRule="auto" w:line="360"/>
        <w:ind w:left="72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spacing w:lineRule="auto" w:line="360"/>
        <w:ind w:left="720" w:right="0" w:hanging="0"/>
        <w:rPr/>
      </w:pPr>
      <w:r>
        <w:rPr/>
        <w:drawing>
          <wp:inline distT="0" distB="0" distL="0" distR="0">
            <wp:extent cx="1600835" cy="1407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158115</wp:posOffset>
            </wp:positionV>
            <wp:extent cx="1858645" cy="1074420"/>
            <wp:effectExtent l="0" t="0" r="0" b="0"/>
            <wp:wrapTight wrapText="bothSides">
              <wp:wrapPolygon edited="0">
                <wp:start x="-193" y="0"/>
                <wp:lineTo x="-193" y="15051"/>
                <wp:lineTo x="15339" y="15051"/>
                <wp:lineTo x="15339" y="0"/>
                <wp:lineTo x="-1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grodzki.pl/publikacj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JM</dc:creator>
  <dc:description/>
  <dc:language>en-US</dc:language>
  <cp:lastModifiedBy>JM</cp:lastModifiedBy>
  <dcterms:modified xsi:type="dcterms:W3CDTF">2013-12-0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