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KWESTIONARIUSZ REKRUTACYJ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864"/>
        <w:gridCol w:w="997"/>
        <w:gridCol w:w="1535"/>
        <w:gridCol w:w="15"/>
        <w:gridCol w:w="834"/>
        <w:gridCol w:w="33"/>
        <w:gridCol w:w="883"/>
        <w:gridCol w:w="226"/>
        <w:gridCol w:w="455"/>
        <w:gridCol w:w="329"/>
        <w:gridCol w:w="597"/>
        <w:gridCol w:w="704"/>
        <w:gridCol w:w="999"/>
      </w:tblGrid>
      <w:tr>
        <w:trPr>
          <w:trHeight w:val="387" w:hRule="atLeast"/>
          <w:cantSplit w:val="true"/>
        </w:trPr>
        <w:tc>
          <w:tcPr>
            <w:tcW w:w="10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6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69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E OSOBY KANDYDUJĄCEJ DO UDZIAŁU W PROJEKCIE</w:t>
              <w:br/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NWESTUJ W SIEBIE! Aktywizacja zawodowo-edukacyjna młodzieży z województwa śląskiego</w:t>
            </w:r>
          </w:p>
          <w:p>
            <w:pPr>
              <w:pStyle w:val="Normal"/>
              <w:ind w:left="0" w:right="69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6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ŁEĆ (K/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6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URODZENI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URODZENIA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SEL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NI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MU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LOKALU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eastAsia="Arial"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eastAsia="Arial"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-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1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E-MAIL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6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ind w:left="0" w:right="6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OSZĘ WSTAWIĆ ZNAK „X” WE WŁAŚCIWYM POLU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AK</w:t>
            </w:r>
          </w:p>
        </w:tc>
      </w:tr>
      <w:tr>
        <w:trPr>
          <w:trHeight w:val="43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OWE</w:t>
            </w:r>
          </w:p>
        </w:tc>
      </w:tr>
      <w:tr>
        <w:trPr>
          <w:trHeight w:val="40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MNAZJALNE</w:t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ADGIMNAZJALNE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ŚREDNIE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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ZASADNICZE ZAWODOWE 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</w:t>
            </w:r>
          </w:p>
        </w:tc>
      </w:tr>
      <w:tr>
        <w:trPr>
          <w:trHeight w:val="292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119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POMATURALNE </w:t>
            </w:r>
            <w:r>
              <w:rPr>
                <w:b/>
                <w:i/>
                <w:sz w:val="24"/>
                <w:szCs w:val="24"/>
              </w:rPr>
              <w:t xml:space="preserve">(osoby, które ukończyły szkołę policealną, </w:t>
              <w:br/>
              <w:t>ale nie ukończyły studiów wyższych)</w:t>
            </w:r>
          </w:p>
        </w:tc>
      </w:tr>
      <w:tr>
        <w:trPr>
          <w:trHeight w:val="37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ŻSZ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kończone studia wyższe)</w:t>
            </w:r>
          </w:p>
        </w:tc>
      </w:tr>
      <w:tr>
        <w:trPr>
          <w:trHeight w:val="37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SZKOŁY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ZAWODOWY LUB NAUKOWY ZDOBYTY W WYNIKU UKOŃCZENIA NAUKI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6"/>
        <w:gridCol w:w="1335"/>
        <w:gridCol w:w="1405"/>
      </w:tblGrid>
      <w:tr>
        <w:trPr>
          <w:trHeight w:val="405" w:hRule="atLeast"/>
          <w:cantSplit w:val="true"/>
        </w:trPr>
        <w:tc>
          <w:tcPr>
            <w:tcW w:w="10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YTANIA DOTYCZĄCE STATUSU NA RYNKU PRACY </w:t>
              <w:br/>
              <w:t>OSOBY KANDYDUJĄCEJ DO UDZIAŁU W PROJEKCIE</w:t>
            </w:r>
          </w:p>
        </w:tc>
      </w:tr>
      <w:tr>
        <w:trPr>
          <w:trHeight w:val="459" w:hRule="atLeast"/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</w:tr>
      <w:tr>
        <w:trPr>
          <w:trHeight w:val="488" w:hRule="atLeast"/>
          <w:cantSplit w:val="true"/>
        </w:trPr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CZY JESTEŚ BEZ PRACY?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CZY JESTEŚ ZAREJESTROWANY/-A W POWIATOWYM URZĘDZIE PRACY?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CZY JESTEŚ OSOBĄ GOTOWĄ DO PODJĘCIA PRACY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zy posiadasz wystarczające umiejętności i kompetencje zawodowe aby podjąć pracę? Czy jesteś przekonany/-a że poradzisz sobie z wykonywaniem zadań zawodowych?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. CZY JESTEŚ OSOBĄ AKTYWNIE POSZUKUJĄCĄ ZATRUDNIENIA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zy wiesz jak szukać pracy, jak poruszać się po rynku pracy i wykorzystujesz wiedzę w poszukiwaniu zatrudnienia?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 CZY JESTEŚ OSOB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CZĄCA SIĘ?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35"/>
        <w:gridCol w:w="1368"/>
      </w:tblGrid>
      <w:tr>
        <w:trPr>
          <w:trHeight w:val="4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YTANIE DOTYCZĄCE NIEPEŁNOSPRAWN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CZY JESTEŚ OSOBĄ Z NIEPEŁNOSPRAWNOŚCIAMI? </w:t>
            </w:r>
            <w:r>
              <w:rPr>
                <w:rFonts w:cs="Calibri" w:ascii="Calibri" w:hAnsi="Calibri"/>
                <w:sz w:val="24"/>
                <w:szCs w:val="24"/>
              </w:rPr>
              <w:t>– tj. osobą niepełnosprawną w rozumieniu ustawy z dnia 27 sierpnia 1997 r. o rehabilitacji zawodowej i społecznej oraz zatrudnianiu osób niepełnosprawnych (Dz. U. z 2011 r. Nr 127, poz. 721, z późn. zm.) lub osobą z zaburzeniami, o których mowa w ustawie z dnia 19 sierpnia 1994 r. o ochronie zdrowia psychicznego (Dz. U. z 2011 r. Nr 231, poz. 1375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 przypadku odpowiedz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K </w:t>
            </w:r>
            <w:r>
              <w:rPr>
                <w:rFonts w:cs="Calibri" w:ascii="Calibri" w:hAnsi="Calibri"/>
                <w:sz w:val="24"/>
                <w:szCs w:val="24"/>
              </w:rPr>
              <w:t>osoba kandydująca jest zobowiązana dostarczyć do wglądu oryginalny dokument potwierdzający niepełnosprawność i umożliwić wykonanie jego kserokopi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dziwość zawartych powyżej danych potwierdzam własnoręcznym podpisem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..............................................., dnia 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OSOBY KANDYDUJĄCEJ DO UDZIAŁU W PROJEKCI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ouczony/-a o odpowiedzialności za składanie oświadczeń niezgodnych z prawdą</w:t>
        <w:br/>
        <w:t>OŚWIADCZAM, ŻE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05"/>
        <w:gridCol w:w="712"/>
        <w:gridCol w:w="713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SOBĄ NIEPRACUJĄCĄ, BIERNĄ ZAWODOW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ZTAŁCĘ S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y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czestniczę w kształceniu formalnym w trybie stacjonarny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ształcenie formalne szkolne publiczne lub niepubliczne – w trybie stacjonarnym tj. na poziomie szkoły podstawowej/ gimnazjum/ zasadniczej szkoły zawodowej/ szkoły średniej ogólnokształcącej lub zawodowej/ szkoły policealnej/ studiów wyższych lub doktoranckic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LĘ SIĘ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OŃCZYŁEM/AM SZKOL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nansowane ze środków publicznych w okresie 4 tygodni przed data wypełnienia kwestionariusza rekrutacyjn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tyczy uczestnictwa w pozaszkolnych zajęciach w celu uzyskania, uzupełnienia lub doskonalenia umiejętności i kwalifikacji zawodowych lub ogólnych, potrzebnych do wykonywania pracy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Ą OBJĘTĄ PIECZĄ ZASTĘPCZ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USZCZAJĄCĄ PIECZ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o roku po opuszczeniu instytucji piecz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BSOLWENTEM/-TKĄ MŁODZIEŻOWEGO OSRODKA WYCHOWAWCZEGO lub MŁODZIEŻOWEGO OŚRODKA SOC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o roku po opuszczeniu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st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SOLWENTEM/-TKĄ SPECJALNEGO OŚRODKA SZKOLNO-WYCHOWAWCZEGO lub SPECJALNEGO OŚRODKA WYCHOWAWCZ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bywającą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MU SAMOTNEJ MATKI </w:t>
            </w:r>
            <w:r>
              <w:rPr>
                <w:rFonts w:cs="Calibri" w:ascii="Calibri" w:hAnsi="Calibri"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USZCZAJĄCĄ PIECZĘ ZASTĘPCZ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młodą opuszczając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ŁAD KAR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ESZT ŚLED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o roku po opuszczeniu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stan zdrowia pozwala na podjęcie pracy  (nie posiadam orzeczenia o całkowitej niezdolności do prac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</w:t>
      </w:r>
      <w:r>
        <w:rPr>
          <w:rFonts w:cs="Calibri" w:ascii="Calibri" w:hAnsi="Calibri"/>
          <w:sz w:val="22"/>
          <w:szCs w:val="22"/>
          <w:u w:val="single"/>
        </w:rPr>
        <w:t>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poznałem/-am się z zasadami rekrutacji oraz udziału w Projekci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WESTUJ W SIEBIE! Aktywizacja zawodowo-edukacyjna młodzieży z województwa śląskiego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zawartymi w Regulaminie rekrutacji i uczestnictwa, akceptuję wszystkie postanowienia ww. Regulaminu i spełniam kryteria uczestnictwa w projekcie określone w ww. Regulaminie;</w:t>
      </w:r>
    </w:p>
    <w:p>
      <w:pPr>
        <w:pStyle w:val="Normal"/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stałem/-am poinformowany/-a, że udział w projekcie jest bezpłatny i wyrażam wolę dobrowolnego uczestnictwa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ażam zgodę na przetwarzanie moich danych osobowych zawartych w niniejszym Formularzu do celów związanych z rekrutacją (zgodnie z ustawą z dnia 29 sierpnia 1997 r. o ochronie danych osobowych (Dz. U. Nr 133, poz. 883)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- oświadczam, że zostałem/-am poinformowany/-a, że projekt jest współfinansowany ze środków Unii Europejskiej w ramach Europejskiego Funduszu Społecznego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dziwość zawartych powyżej danych potwierdzam własnoręcznym podpisem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..............................................., dnia 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</w:t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720" w:bottom="8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5995" cy="728345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728280"/>
                        <a:chOff x="0" y="0"/>
                        <a:chExt cx="6055920" cy="72828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840"/>
                          <a:ext cx="230760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53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8pt;height:57.35pt" coordorigin="100,-152" coordsize="9536,11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7;width:3633;height:1115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8;height:1146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6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55:00Z</dcterms:created>
  <dc:creator>KALTOM</dc:creator>
  <dc:description/>
  <dc:language>en-US</dc:language>
  <cp:lastModifiedBy>POINT</cp:lastModifiedBy>
  <cp:lastPrinted>2016-02-24T08:52:00Z</cp:lastPrinted>
  <dcterms:modified xsi:type="dcterms:W3CDTF">2016-07-06T13:10:00Z</dcterms:modified>
  <cp:revision>26</cp:revision>
  <dc:subject/>
  <dc:title>OPIS STANOWISKA PRACY</dc:title>
</cp:coreProperties>
</file>