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-Bold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DejaVuSans-Bold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  <w:lang w:eastAsia="en-US"/>
        </w:rPr>
        <w:t>Regulamin rekrutacji d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DejaVuSans-Bold;MS Mincho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  <w:lang w:eastAsia="en-US"/>
        </w:rPr>
        <w:t>"Centrum Usług Asystenckich na rzecz osób z niepełnosprawnościami</w:t>
        <w:br/>
        <w:t>w Bielsku-Białej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ans-Bold;MS Mincho" w:cs="Times New Roman" w:ascii="Times New Roman" w:hAnsi="Times New Roman"/>
          <w:b/>
          <w:bCs/>
          <w:sz w:val="20"/>
          <w:szCs w:val="20"/>
          <w:lang w:eastAsia="en-US"/>
        </w:rPr>
        <w:t>realizowanego w ramach projektu pn.: „Razem możemy więcej – rozwój usług społecznych” współfinansowanego ze środków Unii Europejskiej w ramach poddziałania 9.2.5 Regionalnego Programu Operacyjnego Województwa Śląskiego na lata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-Bold;MS Mincho" w:cs="Times New Roman"/>
          <w:b/>
          <w:b/>
          <w:bCs/>
          <w:sz w:val="20"/>
          <w:szCs w:val="20"/>
          <w:lang w:eastAsia="en-US"/>
        </w:rPr>
      </w:pPr>
      <w:r>
        <w:rPr>
          <w:rFonts w:eastAsia="DejaVuSans-Bold;MS Mincho" w:cs="Times New Roman" w:ascii="Times New Roman" w:hAnsi="Times New Roman"/>
          <w:b/>
          <w:bCs/>
          <w:sz w:val="20"/>
          <w:szCs w:val="20"/>
          <w:lang w:eastAsia="en-US"/>
        </w:rPr>
        <w:t>zwanego dalej „Projekte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-Bold;MS Mincho" w:cs="Times New Roman"/>
          <w:b/>
          <w:b/>
          <w:bCs/>
          <w:sz w:val="20"/>
          <w:szCs w:val="20"/>
          <w:lang w:eastAsia="en-US"/>
        </w:rPr>
      </w:pPr>
      <w:r>
        <w:rPr>
          <w:rFonts w:eastAsia="DejaVuSans-Bold;MS Mincho" w:cs="Times New Roman" w:ascii="Times New Roman" w:hAnsi="Times New Roman"/>
          <w:b/>
          <w:bCs/>
          <w:color w:val="000000"/>
          <w:sz w:val="19"/>
          <w:szCs w:val="19"/>
          <w:lang w:eastAsia="en-US"/>
        </w:rPr>
        <w:tab/>
        <w:tab/>
        <w:tab/>
      </w:r>
    </w:p>
    <w:p>
      <w:pPr>
        <w:pStyle w:val="Normal"/>
        <w:autoSpaceDE w:val="false"/>
        <w:jc w:val="center"/>
        <w:rPr>
          <w:rFonts w:eastAsia="DejaVuSans-Bold;MS Mincho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Celem Projektu jest zwiększenie samodzielności, aktywności społecznej, równoprawnego uczestnictwa w życiu społecznym 25 osób z niepełnosprawnościami poprzez realizację usługi asystenta osoby niepełnosprawnej na rzecz mieszkańców Miasta Bielska-Białej a tym samym wsparcie opiekunów faktycznych w codziennej opiece nad osobami z niepełnosprawnościami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DejaVuSans;MS Mincho"/>
          <w:b/>
          <w:b/>
          <w:bCs/>
          <w:sz w:val="24"/>
          <w:szCs w:val="24"/>
          <w:lang w:eastAsia="en-US"/>
        </w:rPr>
      </w:pPr>
      <w:r>
        <w:rPr>
          <w:rFonts w:eastAsia="DejaVuSans;MS Mincho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DejaVuSans;MS Mincho"/>
          <w:strike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Grupę, która zostanie objęta wsparciem w ramach Projektu stanowić będzie 25 osób (mieszkańców Bielska-Białej) ze znacznym lub umiarkowanym stopniem niepełnosprawności  w rozumieniu ustawy z dnia 27 sierpnia 1997r. o rehabilitacji zawodowej i społecznej oraz zatrudnianiu osób niepełnosprawnych, a także osoby z zaburzeniami psychicznymi, w rozumieniu ustawy z dnia 19 sierpnia 1994 r. o ochronie zdrowia psychiczn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Podczas rekrutacji preferowane będą osoby z niepełnosprawnościami, których dochód nie przekracza 150 % kryterium dochodowego na osobę samotnie gospodarującą (tj. 951,00 zł) lub na osobę w rodzinie (tj. 771,00 zł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DejaVuSans;MS Mincho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ans;MS Mincho"/>
          <w:sz w:val="24"/>
          <w:szCs w:val="24"/>
          <w:lang w:eastAsia="en-US"/>
        </w:rPr>
        <w:t>Projekt realizowany jest w okresie od 15 stycznia 2018 r. do 15 grudni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rPr>
          <w:rFonts w:eastAsia="DejaVuSans;MS Mincho"/>
          <w:b/>
          <w:b/>
          <w:bCs/>
          <w:sz w:val="24"/>
          <w:szCs w:val="24"/>
          <w:lang w:eastAsia="en-US"/>
        </w:rPr>
      </w:pPr>
      <w:r>
        <w:rPr>
          <w:rFonts w:eastAsia="DejaVuSans;MS Mincho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rekrutację uczestników Projektu odpowiada Bielskie Stowarzyszenie Artystyczne „Teatr Grodzki” z siedzibą w Bielsku-Białej ul. Stefanii Sempołowskiej 13, który powoła 2 – osobową komisję rekrutacyjną w składzie: koordynator/dyspozytor Projektu i 1 przedstawiciel Stowarzys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przebieg rekrut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DejaVuSans;MS Mincho"/>
          <w:strike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Rekrutacja odbywa się w siedzibie Bielskiego Stowarzyszenia Artystycznego „Teatr Grodzki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DejaVuSans;MS Mincho"/>
          <w:strike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Rekrutacja będzie składać się z następujących etapów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eastAsia="DejaVuSans;MS Mincho"/>
          <w:strike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przyjmowanie formularza zgłoszeniowego wraz z potwierdzeniem niepełnosprawności - załącznik nr 1,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eastAsia="DejaVuSans;MS Mincho"/>
          <w:strike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przeprowadzenie</w:t>
      </w:r>
      <w:r>
        <w:rPr>
          <w:rFonts w:eastAsia="DejaVuSans;MS Mincho"/>
          <w:color w:val="FF0000"/>
          <w:sz w:val="24"/>
          <w:szCs w:val="24"/>
          <w:lang w:eastAsia="en-US"/>
        </w:rPr>
        <w:t xml:space="preserve"> </w:t>
      </w:r>
      <w:r>
        <w:rPr>
          <w:rFonts w:eastAsia="DejaVuSans;MS Mincho"/>
          <w:sz w:val="24"/>
          <w:szCs w:val="24"/>
          <w:lang w:eastAsia="en-US"/>
        </w:rPr>
        <w:t xml:space="preserve">wywiadu rekrutacyjnego, określającego potrzeby i oczekiwania kandydatów - załącznik nr 2,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eastAsia="DejaVuSans;MS Mincho"/>
          <w:strike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kryteria oceny:</w:t>
      </w:r>
    </w:p>
    <w:p>
      <w:pPr>
        <w:pStyle w:val="Normal"/>
        <w:autoSpaceDE w:val="false"/>
        <w:spacing w:before="0" w:after="0"/>
        <w:ind w:left="1440" w:hanging="0"/>
        <w:rPr/>
      </w:pPr>
      <w:r>
        <w:rPr>
          <w:rFonts w:eastAsia="DejaVuSans;MS Mincho"/>
          <w:sz w:val="24"/>
          <w:szCs w:val="24"/>
          <w:lang w:eastAsia="en-US"/>
        </w:rPr>
        <w:t>- stopień niepełnosprawności: znaczny (5 pkt.), umiarkowany (4 pkt), lekki (0 pkt.), niepełnosprawności sprzężone (3 pkt.)</w:t>
      </w:r>
    </w:p>
    <w:p>
      <w:pPr>
        <w:pStyle w:val="Normal"/>
        <w:autoSpaceDE w:val="false"/>
        <w:spacing w:before="0" w:after="0"/>
        <w:ind w:left="1440" w:hanging="0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- posiadane aktualne orzeczenie o stopniu niepełnosprawności lub dokument równoważny (5pkt.)</w:t>
      </w:r>
    </w:p>
    <w:p>
      <w:pPr>
        <w:pStyle w:val="Normal"/>
        <w:autoSpaceDE w:val="false"/>
        <w:spacing w:before="0" w:after="0"/>
        <w:ind w:left="1440" w:hanging="0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- dochód nie przekracza 150 % kryterium dochodowego na osobę samotnie gospodarującą lub na osobę w rodzinie (10 pkt)</w:t>
      </w:r>
    </w:p>
    <w:p>
      <w:pPr>
        <w:pStyle w:val="Normal"/>
        <w:autoSpaceDE w:val="false"/>
        <w:spacing w:before="0" w:after="0"/>
        <w:ind w:firstLine="360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c)   Kandydaci mogą uzyskać min. 9 punktów a max. 23 punkty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Komisja rekrutacyjna oceni zgromadzone dokumenty, wyniki wywiadów wyłaniając uczestników Projektu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Na listę uczestników trafią osoby, dla których usługi asystenckie w sposób znaczący wpłyną na aktywizację i pozwolą na podniesienie jakości funkcjonowania, </w:t>
        <w:br/>
        <w:t xml:space="preserve">z umiarkowanym i znacznym stopniem niepełnosprawności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Dopuszcza się możliwość prowadzenia rekrutacji uzupełniającej bądź zakwalifikowanie w trakcie realizacji projektu osoby z listy rezerwow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>Na zakończeniu procesu rekrutacji komisja rekrutacyjna sporządza listę rankingową. Osoby, które znajdą się na liście rezerwowej będą informowane o zwalniających się miejscach na bieżąc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Dokumenty rekrutacyjne będą dostępne na stronie internetowej Stowarzyszenia: www.teatrgrodzki.pl oraz w formie papierowej w siedzibie Stowarzyszenia przy </w:t>
        <w:br/>
        <w:t>ul. Stefanii Sempołowskiej 13, Bielsko-Biała. I piętro, pok.128.</w:t>
      </w:r>
    </w:p>
    <w:p>
      <w:pPr>
        <w:pStyle w:val="Normal"/>
        <w:autoSpaceDE w:val="false"/>
        <w:spacing w:lineRule="auto" w:line="240" w:before="0" w:after="0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DejaVuSans;MS Mincho"/>
          <w:sz w:val="24"/>
          <w:szCs w:val="24"/>
          <w:lang w:eastAsia="en-US"/>
        </w:rPr>
        <w:t>Z każdym uczestnikiem zostanie stworzona indywidualna ścieżka wsparcia, podpisany kontrakt na świadczenie usług asystencki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DejaVuSans;MS Mincho"/>
          <w:sz w:val="24"/>
          <w:szCs w:val="24"/>
          <w:lang w:eastAsia="en-US"/>
        </w:rPr>
      </w:pPr>
      <w:r>
        <w:rPr>
          <w:rFonts w:eastAsia="DejaVuSans;MS Mincho"/>
          <w:sz w:val="24"/>
          <w:szCs w:val="24"/>
          <w:lang w:eastAsia="en-US"/>
        </w:rPr>
        <w:t xml:space="preserve">Uczestnik Projektu zobowiązany będzie do podpisania deklaracji uczestnictwa </w:t>
        <w:br/>
        <w:t xml:space="preserve">w Projekcie oraz dokumentacji niezbędnej do uzupełnienia danych do PEFS uczestników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sposób realizacji usługi asystenta osoby niepełnosprawnej określony jest </w:t>
        <w:br/>
        <w:t>w Regulaminie realizacji Usługi Asystenta Osoby Niepełnospraw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Spis załączników:</w:t>
      </w:r>
      <w:r>
        <w:rPr>
          <w:sz w:val="24"/>
          <w:szCs w:val="24"/>
        </w:rPr>
        <w:br/>
        <w:t>Załącznik nr 1 - Formularz zgłoszeniowy</w:t>
        <w:br/>
        <w:t>Załącznik nr 2 - Wywiad rekrutacyjny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70396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65pt;margin-top:554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9070</wp:posOffset>
          </wp:positionH>
          <wp:positionV relativeFrom="paragraph">
            <wp:posOffset>8255</wp:posOffset>
          </wp:positionV>
          <wp:extent cx="1331595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43930" cy="681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Calibri" w:hAnsi="Calibri" w:eastAsia="DejaVuSans;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alibri" w:hAnsi="Calibri" w:eastAsia="DejaVuSans;MS Mincho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6:00Z</dcterms:created>
  <dc:creator>Agnieszka</dc:creator>
  <dc:description/>
  <dc:language>en-US</dc:language>
  <cp:lastModifiedBy>Agnieszka</cp:lastModifiedBy>
  <dcterms:modified xsi:type="dcterms:W3CDTF">2018-02-22T10:36:00Z</dcterms:modified>
  <cp:revision>2</cp:revision>
  <dc:subject/>
  <dc:title/>
</cp:coreProperties>
</file>