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 do zapytania ofertowego nr 2/rewitalizacja/2018 z dnia 12.11.201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realizację zadania 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Roboty budowlane w zakresie zmiany użytkowania części budynku na teatr społeczności lokalnej wraz z zapleczem, wymiany pokrycia dachowego wraz z remontem kominów i elewacji oraz wyposażenie pomieszczeń w ramach projektu </w:t>
      </w:r>
      <w:r>
        <w:rPr>
          <w:rFonts w:cs="Calibri" w:ascii="Calibri" w:hAnsi="Calibri"/>
          <w:b/>
          <w:bCs/>
          <w:sz w:val="22"/>
          <w:szCs w:val="22"/>
        </w:rPr>
        <w:t>„Rewitalizacja poprzemysłowego kompleksu trzech budynków byłej fabryki sukna zlokalizowanych przy zbiegu ulicy Dworkowej i Sempołowskiej w Bielsku-Białej z przeznaczeniem na cele społeczne”  WND-RPSL.10.03.03-24-0683/17-00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ferent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do kontaktu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right"/>
        <w:rPr/>
      </w:pPr>
      <w:r>
        <w:rPr/>
        <w:t>.....................................................…</w:t>
      </w:r>
    </w:p>
    <w:p>
      <w:pPr>
        <w:pStyle w:val="Bezodstpw"/>
        <w:spacing w:lineRule="auto" w:line="276"/>
        <w:jc w:val="right"/>
        <w:rPr/>
      </w:pPr>
      <w:r>
        <w:rPr/>
        <w:t>miejscowość, data sporządzenie oferty</w:t>
      </w:r>
    </w:p>
    <w:p>
      <w:pPr>
        <w:pStyle w:val="Bezodstpw"/>
        <w:spacing w:lineRule="auto" w:line="276"/>
        <w:jc w:val="right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W odpowiedzi na zapytanie ofertowe nr 1/rewitalizacja/2018 z dnia 26.07.2018 składam w imieniu …………………………….niniejszą ofertę. Jednocześnie deklaruję, iż zapoznałem się z treścią zapytania ofertowego i nie wnoszę do niego zastrzeżeń. Potwierdzam, że podana poniżej cena uwzględnia wszystkie prace i czynności oraz koszty związane z realizacją umowy, stanowiącej załącznik do zapytania ofertowego, zaś składowe kosztów poszczególnych robót i dostaw w ramach umowy przedstawione są w tabeli w dalszej części oferty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Całkowity proponowany koszt realizacji umowy wynosi ……………… zł brutto,  (słownie: …………………………………..…….), w tym VAT ….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nadto, oświadczam, że Oferent posiada uprawnienia do wykonywania usług będących przedmiotem zamówienia a także potencjał organizacyjny, techniczny i kadrowy niezbędny do realizacji umowy. Świadom odpowiedzialności za składanie fałszywych oświadczeń, informuję, iż dane zawarte w ofercie i jej załącznikach są z prawd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, iż Oferent  zawrze na własny koszt polisę ubezpieczeniową  od wszystkich ryzyk budowy na kwotę nie niższą niż wartość umowy zawartą z Zamawiającym i przedstawi ją w czasie 3 dni od momentu jej zawar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cena poszczególnych robót objętych umową (podstawa do rozliczenia płatności częściowych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1"/>
        <w:gridCol w:w="142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prac objętych umową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(zł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napToGrid w:val="false"/>
              <w:spacing w:lineRule="auto" w:line="276"/>
              <w:ind w:left="802" w:right="372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ont dachu budynku 4 kondygnacyjn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napToGrid w:val="false"/>
              <w:spacing w:lineRule="auto" w:line="276"/>
              <w:ind w:left="802" w:right="372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mont dachu: budynku 2 kondygnacyjnego i zaplecza Teatru Społecznościow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napToGrid w:val="false"/>
              <w:spacing w:lineRule="auto" w:line="276"/>
              <w:ind w:left="802" w:right="372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ont i ocieplenie elewacji budynku 4 kondygnacyjn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napToGrid w:val="false"/>
              <w:spacing w:lineRule="auto" w:line="276"/>
              <w:ind w:left="802" w:right="372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mont i ocieplenie elewacji budynku 2 kondygnacyjn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napToGrid w:val="false"/>
              <w:spacing w:lineRule="auto" w:line="276"/>
              <w:ind w:left="802" w:right="372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mont budynku Teatru Społecznościowego z zapleczem tj. rozbiórkowe, konstrukcyjne i budowlane bez stolarki okiennej i drzwi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napToGrid w:val="false"/>
              <w:spacing w:lineRule="auto" w:line="276"/>
              <w:ind w:left="802" w:right="372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ont budynku Teatru Społecznościowego z zapleczem tj. wymiana stolarki okiennej i drzwi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napToGrid w:val="false"/>
              <w:spacing w:lineRule="auto" w:line="276"/>
              <w:ind w:left="802" w:right="372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anie instalacji sanitarnych, wodno- kanalizacyjnych, C.O. elektrycznych, wentylacyjnej i klimatyzacji, w budynku Teatru Społecznościow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napToGrid w:val="false"/>
              <w:spacing w:lineRule="auto" w:line="276"/>
              <w:ind w:left="802" w:right="372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anie pozostałych prac wykończeniowych, dostawa oraz montaż wyposażenia budynku Teatru Społecznościow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napToGrid w:val="false"/>
              <w:spacing w:lineRule="auto" w:line="276"/>
              <w:ind w:left="802" w:right="372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gospodarowanie terenu wokół budynku Teatru Społecznościow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37" w:right="113" w:hanging="3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NETTO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37" w:right="113" w:hanging="3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37" w:right="113" w:hanging="3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BRUTTO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iż następujące z wymienionych w powyższej tabeli części zamówienia (</w:t>
      </w:r>
      <w:r>
        <w:rPr>
          <w:rFonts w:cs="Calibri" w:ascii="Calibri" w:hAnsi="Calibri"/>
          <w:i/>
          <w:sz w:val="22"/>
          <w:szCs w:val="22"/>
        </w:rPr>
        <w:t xml:space="preserve">proszę o podanie numerów z tabeli powyżej), </w:t>
      </w:r>
      <w:r>
        <w:rPr>
          <w:rFonts w:cs="Calibri" w:ascii="Calibri" w:hAnsi="Calibri"/>
          <w:sz w:val="22"/>
          <w:szCs w:val="22"/>
        </w:rPr>
        <w:t>zostaną zrealizowane przez następujących podwykonawców: ……………..nazwy, adresy, NIP pod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/>
      </w:pPr>
      <w:r>
        <w:rPr/>
        <w:t>...................................…</w:t>
        <w:tab/>
        <w:tab/>
        <w:tab/>
        <w:tab/>
        <w:tab/>
        <w:t>....................................................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iejscowość, Data                       </w:t>
        <w:tab/>
        <w:tab/>
        <w:tab/>
        <w:t xml:space="preserve">      podpis/podpisy osoby/osób upoważnionych do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reprezentacji Oferen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fer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oświadczeń </w:t>
      </w:r>
      <w:r>
        <w:rPr>
          <w:rFonts w:cs="Calibri" w:ascii="Calibri" w:hAnsi="Calibri"/>
          <w:b/>
          <w:bCs/>
          <w:sz w:val="22"/>
          <w:szCs w:val="22"/>
        </w:rPr>
        <w:t>do zapytania nr 2/rewitalizacja/2018 z dnia 12.11.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m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 szczególności na: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</w:t>
      </w:r>
      <w:r>
        <w:rPr>
          <w:rFonts w:cs="Calibri" w:ascii="Calibri" w:hAnsi="Calibri"/>
          <w:color w:val="000000"/>
          <w:sz w:val="22"/>
          <w:szCs w:val="22"/>
        </w:rPr>
        <w:t>w linii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stej, pokrewieństwa drugiego stopnia lub powinowactwa drugiego stopnia w linii bocznej  lub w stosunku przysposobienia, opieki lub kurateli. </w:t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276"/>
        <w:rPr/>
      </w:pPr>
      <w:r>
        <w:rPr/>
        <w:t>...................................…</w:t>
        <w:tab/>
        <w:tab/>
        <w:tab/>
        <w:tab/>
        <w:tab/>
        <w:t>....................................................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data                       </w:t>
        <w:tab/>
        <w:tab/>
        <w:tab/>
        <w:t xml:space="preserve">      podpis/podpisy osoby/osób upoważnionych do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reprezentacji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oferent znajduję się w sytuacji ekonomicznej umożliwiającej wykonanie zamówienia oraz nie posiada zaległości w płatności należności publiczno-prawnych oraz prywatnych.</w:t>
      </w:r>
    </w:p>
    <w:p>
      <w:pPr>
        <w:pStyle w:val="Bezodstpw"/>
        <w:spacing w:lineRule="auto" w:line="312"/>
        <w:rPr/>
      </w:pPr>
      <w:r>
        <w:rPr/>
      </w:r>
    </w:p>
    <w:p>
      <w:pPr>
        <w:pStyle w:val="Bezodstpw"/>
        <w:spacing w:lineRule="auto" w:line="312"/>
        <w:rPr/>
      </w:pPr>
      <w:r>
        <w:rPr/>
      </w:r>
    </w:p>
    <w:p>
      <w:pPr>
        <w:pStyle w:val="Bezodstpw"/>
        <w:spacing w:lineRule="auto" w:line="276"/>
        <w:rPr/>
      </w:pPr>
      <w:r>
        <w:rPr/>
        <w:t>...................................…</w:t>
        <w:tab/>
        <w:tab/>
        <w:tab/>
        <w:tab/>
        <w:tab/>
        <w:t>....................................................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data                       </w:t>
        <w:tab/>
        <w:tab/>
        <w:tab/>
        <w:t xml:space="preserve">      podpis/podpisy osoby/osób upoważnionych do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reprezentacji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Oświadczam, iż  w ramach realizacji umowy na  roboty budowlane w zakresie zmiany użytkowania części budynku na teatr społeczności lokalnej wraz z zapleczem, wymiany pokrycia dachowego wraz z remontem kominów i elewacji oraz wyposażenie pomieszczeń w ramach projektu „</w:t>
      </w:r>
      <w:r>
        <w:rPr>
          <w:rFonts w:cs="Calibri" w:ascii="Calibri" w:hAnsi="Calibri"/>
          <w:i/>
          <w:sz w:val="22"/>
          <w:szCs w:val="22"/>
        </w:rPr>
        <w:t>Rewitalizacja poprzemysłowego kompleksu trzech budynków byłej fabryki sukna zlokalizowanych przy zbiegu ulicy Dworkowej i Sempołowskiej w Bielsku-Białej z przeznaczeniem na cele społeczne</w:t>
      </w:r>
      <w:r>
        <w:rPr>
          <w:rFonts w:cs="Calibri" w:ascii="Calibri" w:hAnsi="Calibri"/>
          <w:sz w:val="22"/>
          <w:szCs w:val="22"/>
        </w:rPr>
        <w:t>”, dysponuję kierownikiem budowy posiadającym uprawnienia budowlane w specjalności konstrukcyjno-budowlanej a także w zakresie sieci, instalacji i urządzeń cieplnych, wentylacyjnych, posiadającym co najmniej 3 letnie doświadczenie w pełnieniu funkcji kierownika budowy lub robót tej branży oraz posiada wymagane ubezpieczenie od odpowiedzialności cywilnej.  Ponadto, deklaruję, iż w momencie przystąpienia do umowy przedstawię odpowiednie dokumenty poświadczające kwalifikacje oraz uprawnienia kierownika robó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/>
      </w:pPr>
      <w:r>
        <w:rPr/>
        <w:t>...................................…</w:t>
        <w:tab/>
        <w:tab/>
        <w:tab/>
        <w:tab/>
        <w:tab/>
        <w:t>....................................................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data                       </w:t>
        <w:tab/>
        <w:tab/>
        <w:tab/>
        <w:t xml:space="preserve">      podpis/podpisy osoby/osób upoważnionych do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reprezentacji Oferen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iż  posiadam wiedzę i doświadczenie umożliwiające realizację przedmiotu niniejszego zapytania ofertowego. Poniżej przedstawiam wykaz robót wykonanych przez Oferenta, w sposób należyty oraz zgodnie z zasadami sztuki budowlanej i prawidłowo ukończył, w okresie ostatnich pięciu lat przed upływem terminu składania ofert, o wartości nie niższej niż 800.000,00 zł netto każda (należy wskazać minimum takie dwie realizacje, wraz z dokumentacją zdjęciową oraz danymi kontaktowymi do instytucji/osoby mogącej potwierdzić realizację lub z odpowiednimi referencjami. Dopuszcza się złożenie w/w dokumentów referencyjnych wspólnie z podwykonawcami wskazanymi w oferci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014"/>
        <w:gridCol w:w="1296"/>
        <w:gridCol w:w="1296"/>
        <w:gridCol w:w="1296"/>
        <w:gridCol w:w="1296"/>
        <w:gridCol w:w="1298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lorowalistaakcent11"/>
              <w:spacing w:lineRule="auto" w:line="276" w:before="0" w:after="200"/>
              <w:ind w:left="113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realizacji i lokalizacj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(zakres, powierzchnia, itp.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westor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ealizacji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 w sprawie referencji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37" w:right="170" w:hanging="3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37" w:right="170" w:hanging="3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/>
      </w:pPr>
      <w:r>
        <w:rPr/>
        <w:t>...................................…</w:t>
        <w:tab/>
        <w:tab/>
        <w:tab/>
        <w:tab/>
        <w:tab/>
        <w:t>....................................................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data                       </w:t>
        <w:tab/>
        <w:tab/>
        <w:tab/>
        <w:t xml:space="preserve">      podpis/podpisy osoby/osób upoważnionych do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eprezentacji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75" w:top="2134" w:footer="1088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508000</wp:posOffset>
          </wp:positionV>
          <wp:extent cx="6101080" cy="615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9" r="-18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  <w:bCs/>
      <w:kern w:val="2"/>
      <w:sz w:val="22"/>
      <w:szCs w:val="22"/>
      <w:lang w:val="en-US" w:eastAsia="zh-CN"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kern w:val="2"/>
      <w:sz w:val="22"/>
      <w:szCs w:val="22"/>
      <w:lang w:val="en-US" w:eastAsia="zh-CN" w:bidi="hi-I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  <w:sz w:val="22"/>
      <w:szCs w:val="22"/>
      <w:lang w:eastAsia="zh-CN"/>
    </w:rPr>
  </w:style>
  <w:style w:type="character" w:styleId="Appleconvertedspace">
    <w:name w:val="apple-converted-space"/>
    <w:basedOn w:val="Domylnaczcionkaakapitu4"/>
    <w:qFormat/>
    <w:rPr/>
  </w:style>
  <w:style w:type="character" w:styleId="22299213021z0">
    <w:name w:val="22299213021z0"/>
    <w:qFormat/>
    <w:rPr/>
  </w:style>
  <w:style w:type="character" w:styleId="22299213021z1">
    <w:name w:val="22299213021z1"/>
    <w:qFormat/>
    <w:rPr/>
  </w:style>
  <w:style w:type="character" w:styleId="22299213021z2">
    <w:name w:val="22299213021z2"/>
    <w:qFormat/>
    <w:rPr/>
  </w:style>
  <w:style w:type="character" w:styleId="22299213021z3">
    <w:name w:val="22299213021z3"/>
    <w:qFormat/>
    <w:rPr/>
  </w:style>
  <w:style w:type="character" w:styleId="22299213021z4">
    <w:name w:val="22299213021z4"/>
    <w:qFormat/>
    <w:rPr/>
  </w:style>
  <w:style w:type="character" w:styleId="22299213021z5">
    <w:name w:val="22299213021z5"/>
    <w:qFormat/>
    <w:rPr/>
  </w:style>
  <w:style w:type="character" w:styleId="22299213021z6">
    <w:name w:val="22299213021z6"/>
    <w:qFormat/>
    <w:rPr/>
  </w:style>
  <w:style w:type="character" w:styleId="22299213021z7">
    <w:name w:val="22299213021z7"/>
    <w:qFormat/>
    <w:rPr/>
  </w:style>
  <w:style w:type="character" w:styleId="22299213021z8">
    <w:name w:val="22299213021z8"/>
    <w:qFormat/>
    <w:rPr/>
  </w:style>
  <w:style w:type="character" w:styleId="39775960531z0">
    <w:name w:val="39775960531z0"/>
    <w:qFormat/>
    <w:rPr>
      <w:rFonts w:ascii="Calibri" w:hAnsi="Calibri" w:cs="Calibri"/>
      <w:b/>
      <w:bCs/>
      <w:sz w:val="22"/>
      <w:szCs w:val="22"/>
    </w:rPr>
  </w:style>
  <w:style w:type="character" w:styleId="39775960531z2">
    <w:name w:val="39775960531z2"/>
    <w:qFormat/>
    <w:rPr>
      <w:rFonts w:ascii="Calibri" w:hAnsi="Calibri" w:cs="Calibri"/>
      <w:b w:val="false"/>
      <w:bCs w:val="false"/>
      <w:sz w:val="22"/>
      <w:szCs w:val="22"/>
    </w:rPr>
  </w:style>
  <w:style w:type="character" w:styleId="39775960531z3">
    <w:name w:val="39775960531z3"/>
    <w:qFormat/>
    <w:rPr/>
  </w:style>
  <w:style w:type="character" w:styleId="39775960531z4">
    <w:name w:val="39775960531z4"/>
    <w:qFormat/>
    <w:rPr/>
  </w:style>
  <w:style w:type="character" w:styleId="39775960531z5">
    <w:name w:val="39775960531z5"/>
    <w:qFormat/>
    <w:rPr/>
  </w:style>
  <w:style w:type="character" w:styleId="39775960531z6">
    <w:name w:val="39775960531z6"/>
    <w:qFormat/>
    <w:rPr/>
  </w:style>
  <w:style w:type="character" w:styleId="39775960531z7">
    <w:name w:val="39775960531z7"/>
    <w:qFormat/>
    <w:rPr/>
  </w:style>
  <w:style w:type="character" w:styleId="39775960531z8">
    <w:name w:val="39775960531z8"/>
    <w:qFormat/>
    <w:rPr/>
  </w:style>
  <w:style w:type="character" w:styleId="34190412841z0">
    <w:name w:val="34190412841z0"/>
    <w:qFormat/>
    <w:rPr/>
  </w:style>
  <w:style w:type="character" w:styleId="34190412841z1">
    <w:name w:val="34190412841z1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34190412841z2">
    <w:name w:val="34190412841z2"/>
    <w:qFormat/>
    <w:rPr/>
  </w:style>
  <w:style w:type="character" w:styleId="34190412841z3">
    <w:name w:val="34190412841z3"/>
    <w:qFormat/>
    <w:rPr/>
  </w:style>
  <w:style w:type="character" w:styleId="34190412841z4">
    <w:name w:val="34190412841z4"/>
    <w:qFormat/>
    <w:rPr/>
  </w:style>
  <w:style w:type="character" w:styleId="34190412841z5">
    <w:name w:val="34190412841z5"/>
    <w:qFormat/>
    <w:rPr/>
  </w:style>
  <w:style w:type="character" w:styleId="34190412841z6">
    <w:name w:val="34190412841z6"/>
    <w:qFormat/>
    <w:rPr/>
  </w:style>
  <w:style w:type="character" w:styleId="34190412841z7">
    <w:name w:val="34190412841z7"/>
    <w:qFormat/>
    <w:rPr/>
  </w:style>
  <w:style w:type="character" w:styleId="34190412841z8">
    <w:name w:val="34190412841z8"/>
    <w:qFormat/>
    <w:rPr/>
  </w:style>
  <w:style w:type="character" w:styleId="420701611z0">
    <w:name w:val="420701611z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20701611z1">
    <w:name w:val="420701611z1"/>
    <w:qFormat/>
    <w:rPr/>
  </w:style>
  <w:style w:type="character" w:styleId="420701611z2">
    <w:name w:val="420701611z2"/>
    <w:qFormat/>
    <w:rPr/>
  </w:style>
  <w:style w:type="character" w:styleId="420701611z3">
    <w:name w:val="420701611z3"/>
    <w:qFormat/>
    <w:rPr/>
  </w:style>
  <w:style w:type="character" w:styleId="420701611z4">
    <w:name w:val="420701611z4"/>
    <w:qFormat/>
    <w:rPr/>
  </w:style>
  <w:style w:type="character" w:styleId="420701611z5">
    <w:name w:val="420701611z5"/>
    <w:qFormat/>
    <w:rPr/>
  </w:style>
  <w:style w:type="character" w:styleId="420701611z6">
    <w:name w:val="420701611z6"/>
    <w:qFormat/>
    <w:rPr/>
  </w:style>
  <w:style w:type="character" w:styleId="420701611z7">
    <w:name w:val="420701611z7"/>
    <w:qFormat/>
    <w:rPr/>
  </w:style>
  <w:style w:type="character" w:styleId="420701611z8">
    <w:name w:val="420701611z8"/>
    <w:qFormat/>
    <w:rPr/>
  </w:style>
  <w:style w:type="character" w:styleId="34498435291z0">
    <w:name w:val="34498435291z0"/>
    <w:qFormat/>
    <w:rPr>
      <w:rFonts w:ascii="Calibri" w:hAnsi="Calibri" w:cs="Calibri"/>
      <w:sz w:val="22"/>
      <w:szCs w:val="22"/>
    </w:rPr>
  </w:style>
  <w:style w:type="character" w:styleId="34498435291z1">
    <w:name w:val="34498435291z1"/>
    <w:qFormat/>
    <w:rPr/>
  </w:style>
  <w:style w:type="character" w:styleId="34498435291z2">
    <w:name w:val="34498435291z2"/>
    <w:qFormat/>
    <w:rPr/>
  </w:style>
  <w:style w:type="character" w:styleId="34498435291z3">
    <w:name w:val="34498435291z3"/>
    <w:qFormat/>
    <w:rPr/>
  </w:style>
  <w:style w:type="character" w:styleId="34498435291z4">
    <w:name w:val="34498435291z4"/>
    <w:qFormat/>
    <w:rPr/>
  </w:style>
  <w:style w:type="character" w:styleId="34498435291z5">
    <w:name w:val="34498435291z5"/>
    <w:qFormat/>
    <w:rPr/>
  </w:style>
  <w:style w:type="character" w:styleId="34498435291z6">
    <w:name w:val="34498435291z6"/>
    <w:qFormat/>
    <w:rPr/>
  </w:style>
  <w:style w:type="character" w:styleId="34498435291z7">
    <w:name w:val="34498435291z7"/>
    <w:qFormat/>
    <w:rPr/>
  </w:style>
  <w:style w:type="character" w:styleId="34498435291z8">
    <w:name w:val="34498435291z8"/>
    <w:qFormat/>
    <w:rPr/>
  </w:style>
  <w:style w:type="character" w:styleId="7155839961z0">
    <w:name w:val="7155839961z0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7155839961z1">
    <w:name w:val="7155839961z1"/>
    <w:qFormat/>
    <w:rPr/>
  </w:style>
  <w:style w:type="character" w:styleId="7155839961z2">
    <w:name w:val="7155839961z2"/>
    <w:qFormat/>
    <w:rPr/>
  </w:style>
  <w:style w:type="character" w:styleId="7155839961z3">
    <w:name w:val="7155839961z3"/>
    <w:qFormat/>
    <w:rPr/>
  </w:style>
  <w:style w:type="character" w:styleId="7155839961z4">
    <w:name w:val="7155839961z4"/>
    <w:qFormat/>
    <w:rPr/>
  </w:style>
  <w:style w:type="character" w:styleId="7155839961z5">
    <w:name w:val="7155839961z5"/>
    <w:qFormat/>
    <w:rPr/>
  </w:style>
  <w:style w:type="character" w:styleId="7155839961z6">
    <w:name w:val="7155839961z6"/>
    <w:qFormat/>
    <w:rPr/>
  </w:style>
  <w:style w:type="character" w:styleId="7155839961z7">
    <w:name w:val="7155839961z7"/>
    <w:qFormat/>
    <w:rPr/>
  </w:style>
  <w:style w:type="character" w:styleId="7155839961z8">
    <w:name w:val="7155839961z8"/>
    <w:qFormat/>
    <w:rPr/>
  </w:style>
  <w:style w:type="character" w:styleId="40562067871z0">
    <w:name w:val="40562067871z0"/>
    <w:qFormat/>
    <w:rPr>
      <w:rFonts w:ascii="Calibri" w:hAnsi="Calibri" w:eastAsia="Times New Roman" w:cs="Calibri"/>
      <w:bCs/>
      <w:kern w:val="2"/>
      <w:sz w:val="22"/>
      <w:szCs w:val="22"/>
      <w:lang w:val="en-US" w:eastAsia="zh-CN" w:bidi="hi-IN"/>
    </w:rPr>
  </w:style>
  <w:style w:type="character" w:styleId="40562067871z1">
    <w:name w:val="40562067871z1"/>
    <w:qFormat/>
    <w:rPr/>
  </w:style>
  <w:style w:type="character" w:styleId="40562067871z2">
    <w:name w:val="40562067871z2"/>
    <w:qFormat/>
    <w:rPr/>
  </w:style>
  <w:style w:type="character" w:styleId="40562067871z3">
    <w:name w:val="40562067871z3"/>
    <w:qFormat/>
    <w:rPr/>
  </w:style>
  <w:style w:type="character" w:styleId="40562067871z4">
    <w:name w:val="40562067871z4"/>
    <w:qFormat/>
    <w:rPr/>
  </w:style>
  <w:style w:type="character" w:styleId="40562067871z5">
    <w:name w:val="40562067871z5"/>
    <w:qFormat/>
    <w:rPr/>
  </w:style>
  <w:style w:type="character" w:styleId="40562067871z6">
    <w:name w:val="40562067871z6"/>
    <w:qFormat/>
    <w:rPr/>
  </w:style>
  <w:style w:type="character" w:styleId="40562067871z7">
    <w:name w:val="40562067871z7"/>
    <w:qFormat/>
    <w:rPr/>
  </w:style>
  <w:style w:type="character" w:styleId="40562067871z8">
    <w:name w:val="40562067871z8"/>
    <w:qFormat/>
    <w:rPr/>
  </w:style>
  <w:style w:type="character" w:styleId="WWWW8Num8z0">
    <w:name w:val="WW-WW8Num8z0"/>
    <w:qFormat/>
    <w:rPr>
      <w:rFonts w:ascii="Calibri" w:hAnsi="Calibri" w:eastAsia="Times New Roman" w:cs="Calibri"/>
      <w:kern w:val="2"/>
      <w:sz w:val="22"/>
      <w:szCs w:val="22"/>
      <w:lang w:val="en-US" w:eastAsia="zh-CN" w:bidi="hi-IN"/>
    </w:rPr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04:00Z</dcterms:created>
  <dc:creator>marcin sowa</dc:creator>
  <dc:description/>
  <cp:keywords/>
  <dc:language>en-US</dc:language>
  <cp:lastModifiedBy>marcin sowa</cp:lastModifiedBy>
  <dcterms:modified xsi:type="dcterms:W3CDTF">2018-11-12T19:04:00Z</dcterms:modified>
  <cp:revision>2</cp:revision>
  <dc:subject/>
  <dc:title/>
</cp:coreProperties>
</file>